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OICE BASED CREDIT SYSTEM - LEARNING OUTCOMES-BASED CURRICULUM FRAMEWOR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Those who have joined in the Academic year 2023-24 onward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Outcomes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1: Problem Solving Skill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ly knowledge of Management Theories and Human Resource Practices to solve business problems through research in global context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4"/>
          <w:szCs w:val="24"/>
        </w:rPr>
        <w:t>PO2: Decision Making Skill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4"/>
          <w:szCs w:val="24"/>
        </w:rPr>
        <w:t>Foster analytical and critical thinking abilities to enable decision-making based on data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4"/>
          <w:szCs w:val="24"/>
        </w:rPr>
        <w:t>PO3: Ethical Value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corporate quality, ethical and value-based legal perspectives in all organisational activities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4"/>
          <w:szCs w:val="24"/>
        </w:rPr>
        <w:t>PO4: Employability Skill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4"/>
          <w:szCs w:val="24"/>
        </w:rPr>
        <w:t>Develop business acumen to enhance employability skills in the competitive environment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4"/>
          <w:szCs w:val="24"/>
        </w:rPr>
        <w:t>PO5: Entrepreneurial Skill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quip with skills and competencies to become an entrepreneur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6: Contribution to Socie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ucceed in career endeavours and contribute significantly to societ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7: Communication Skill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communication, managerial and interpersonal skills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8: Individual and Team Leadership Skill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oneself and the team to achieve organizational goals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PO 9: Multicultural competenc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knowledge of the values and beliefs of multiple cultures to address issues in the global scenari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10: Moral and ethical awareness/reasoni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 moral and ethical values in one’s life,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11: Leadership readiness qualiti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o take up leadership mapping out the tasks and formulating an inspiring vision and missi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12: Lifelong learni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knowledge and skills, including “learning how to learn”,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Com. (General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Specific Outcomes:</w:t>
      </w:r>
    </w:p>
    <w:p>
      <w:pPr>
        <w:pStyle w:val="Heading1"/>
        <w:spacing w:lineRule="auto" w:line="360" w:before="120" w:after="0"/>
        <w:ind w:right="11" w:hanging="0"/>
        <w:jc w:val="both"/>
        <w:rPr/>
      </w:pPr>
      <w:r>
        <w:rPr/>
        <w:t>PSO 1 - Entrepreneurship:</w:t>
      </w:r>
      <w:r>
        <w:rPr>
          <w:b w:val="false"/>
        </w:rPr>
        <w:t xml:space="preserve"> </w:t>
      </w:r>
    </w:p>
    <w:p>
      <w:pPr>
        <w:pStyle w:val="Heading1"/>
        <w:spacing w:lineRule="auto" w:line="360"/>
        <w:ind w:right="11" w:hanging="0"/>
        <w:jc w:val="both"/>
        <w:rPr>
          <w:b w:val="false"/>
          <w:b w:val="false"/>
        </w:rPr>
      </w:pPr>
      <w:r>
        <w:rPr>
          <w:b w:val="false"/>
        </w:rPr>
        <w:t>Exhibit entrepreneurial ability by enhancing critical thinking, problem solving, decision making and leadership skills that will facilitate startups and high potential organisations.</w:t>
      </w:r>
    </w:p>
    <w:p>
      <w:pPr>
        <w:pStyle w:val="Heading1"/>
        <w:spacing w:lineRule="auto" w:line="360" w:before="120" w:after="0"/>
        <w:ind w:right="11" w:hanging="0"/>
        <w:jc w:val="both"/>
        <w:rPr/>
      </w:pPr>
      <w:r>
        <w:rPr/>
        <w:t xml:space="preserve">PSO2 – Research and Development: </w:t>
      </w:r>
    </w:p>
    <w:p>
      <w:pPr>
        <w:pStyle w:val="Heading1"/>
        <w:spacing w:lineRule="auto" w:line="360"/>
        <w:ind w:right="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ign and implement accounting, marketing, finance and HR systems and practices grounded in research that comply with mercantile laws, leading the organisation towards growth and development.</w:t>
      </w:r>
    </w:p>
    <w:p>
      <w:pPr>
        <w:pStyle w:val="Heading1"/>
        <w:spacing w:lineRule="auto" w:line="360" w:before="120" w:after="0"/>
        <w:ind w:right="11" w:hanging="0"/>
        <w:jc w:val="both"/>
        <w:rPr/>
      </w:pPr>
      <w:r>
        <w:rPr/>
        <w:t>PSO 3 – Contribution to the Society:</w:t>
      </w:r>
      <w:r>
        <w:rPr>
          <w:b w:val="false"/>
        </w:rPr>
        <w:t xml:space="preserve"> </w:t>
      </w:r>
    </w:p>
    <w:p>
      <w:pPr>
        <w:pStyle w:val="Heading1"/>
        <w:spacing w:lineRule="auto" w:line="360"/>
        <w:ind w:right="10" w:hanging="0"/>
        <w:jc w:val="both"/>
        <w:rPr>
          <w:b w:val="false"/>
          <w:b w:val="false"/>
        </w:rPr>
      </w:pPr>
      <w:r>
        <w:rPr>
          <w:b w:val="false"/>
        </w:rPr>
        <w:t>Contribute to the development of the society by collaborating with stakeholders for mutual benefit.</w:t>
      </w:r>
    </w:p>
    <w:p>
      <w:pPr>
        <w:pStyle w:val="PreformattedText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O4 - Placement: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respectful engagement with others’ ideas, behaviors, beliefs and apply in diverse frames of decisions and actions.</w:t>
      </w:r>
    </w:p>
    <w:p>
      <w:pPr>
        <w:pStyle w:val="PreformattedText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O5 - Contribution to Business World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w:t>Facilitate production of employable, ethical and innovative professionals to sustain in the dynamic business world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OICE BASED CREDIT SYSTEM - LEARNING OUTCOMES-BASED CURRICULUM FRAMEWOR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ose who have joined in the Academic year 2023-24 onwards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20"/>
        <w:gridCol w:w="4257"/>
        <w:gridCol w:w="23"/>
        <w:gridCol w:w="1530"/>
        <w:gridCol w:w="36"/>
        <w:gridCol w:w="684"/>
        <w:gridCol w:w="36"/>
        <w:gridCol w:w="7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s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EMESTER I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Financ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Marketing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ing and Insuranc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- 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Analysis and Portfolio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40410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–II (Generic/DS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Law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Human Resource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 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Excel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C 1 – Soft Skil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ity Develop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 II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Cost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Accounting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up of Business Entitie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– I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Ethics and Corporate Sustainabilit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and Due Diligenc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- I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l and Agricultural Marketing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stics and Supply Chain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 – 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and Research Aptitud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C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  <w:tab w:val="center" w:pos="4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Ability enhancem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2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Internshi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/ Industrial Activit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 III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tion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olog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s in Busines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- 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0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ategic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01" w:leader="none"/>
              </w:tabs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ernational Financial Managemen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01" w:leader="none"/>
              </w:tabs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e Industry Module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 – I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EC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C –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Skill - III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hi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/ Industrial Activit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3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EMESTER IV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and Economic La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1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 Analy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- 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– 1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with Viva v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 - VI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al Behavi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lvency Law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for competitive Ex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CC – 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Skill -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ion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4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  <w:t>* Internship will be carried out during the summer vacation of the first year and marks will be included in the Third Semester Marks Statement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siness Finance 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1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outline the fundamental concepts in financ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estimate and evaluate risk in investment proposal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evaluate leasing as a source of finance and determine the sources of startup financ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examine cash and inventory management techniqu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ppraise capital budgeting techniques for MNC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Introduction to Business Finance and Time vale of money</w:t>
              <w:tab/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Business Finance: Meaning, Objectives, Scope -Time Value of money: Meaning, Causes – Compounding – Discounting – Sinking Fund Deposit Factor – Capital Recovery Factor – Multiple Compounding – Effective rate of interest – Doubling period (Rule of 69 and Rule of 72) – Practical problems.          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Risk Management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Risk and Uncertainty: Meaning – Sources of Risk – Measures of Risk – Measurement of Return – General pattern of Risk and Return – Criteria for evaluating proposals to minimise Risk (Single Asset and Portfolio) – Methods of Risk Management – Hedging currency risk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Startup Financing and Leasing</w:t>
              <w:tab/>
              <w:tab/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Startup Financing: Meaning, Sources, Modes (Bootstrapping, Angel investors, Venture capital fund) - Leasing: Meaning – Types of Lease Agreements – Advantages and Disadvantages of Leasing – Financial evaluation from the perspective of Lessor and Lesse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Cash, Receivable and Inventory Management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Cash Management: Meaning, Objectives and Importance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 Cash Cycle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 Minimum Operating Cash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 Safety level of cash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 Optimum cash balance - Receivable Management: Meaning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Credit policy – Controlling receivables: Debt collection period, Ageing schedule, Factoring 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 xml:space="preserve"> Evaluating investment in accounts receivable - </w:t>
            </w: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Inventory Management: Meaning and Objectives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 EOQ with price breaks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 ABC Analysi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Multi National Capital Budgeting</w:t>
              <w:tab/>
              <w:tab/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Multi National Capital Budgeting: Meaning, Steps involved, Complexities, Factors to be considered – International sources of finance – Techniques to evaluate multi-national capital expenditure proposals: Discounted Pay Back Period, NPV, Profitability Index, Net Profitability Index and Internal Rate of Return – Capital rationing -</w:t>
            </w: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Techniques of Risk analysis in Capital Budget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pattern: Theory 40%; Problems: 60%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important finance concep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imate risk and determine its impact on retur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plore leasing and other sources of finance for startup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ise cash receivable and inventory management techniques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te techniques of long term investment decision incorporating risk fac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Maheshwari S.N., (2019), “Financial Management Principles and Practices”, 15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ultan Chand &amp; Sons, New Delhi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Khan M.Y &amp; Jain P.K, (2011), “Financial Management: Text, Problems and Cases”, 8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McGraw Hill Education, New Delh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Prasanna Chandra, (2019), “Financial Management, Theory and Practice”, 10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McGraw Hill Education, New Delh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pte P.G, (2020), “International Financial Management” 8th Edition, Tata McGraw Hill, New Delh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Pandey I. M., (2021), “Financial Management”, 12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Pearson India Education Services Pvt. Ltd, Noida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Kulkarni P. V. &amp; Satyaprasad B. G., (2015), “Financial Management”, 14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Himalaya Publishing House Pvt Ltd, Mumbai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Rustagi R. P., (2022), “Financial Management, Theory, Concept, Problems”, 6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 xml:space="preserve">th 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 Edition, Taxmann Publications Pvt. Ltd, New Delhi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Arokiamary Geetha Rufus, Ramani N.  &amp; Others, (2017), “Financial Management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Himalaya Publishing House Pvt Ltd, Mumba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before="0" w:after="0"/>
              <w:ind w:left="742" w:hanging="360"/>
              <w:contextualSpacing/>
              <w:rPr>
                <w:color w:val="222222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ttps://resource.cdn.icai.org/66674bos53808-cp8.pdf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before="0" w:after="0"/>
              <w:ind w:left="742" w:hanging="36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ttps://resource.cdn.icai.org/66677bos53808-cp10u2.pdf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before="0" w:after="0"/>
              <w:ind w:left="742" w:hanging="360"/>
              <w:contextualSpacing/>
              <w:rPr>
                <w:sz w:val="24"/>
                <w:szCs w:val="24"/>
                <w:lang w:val="en-GB" w:eastAsia="en-US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resource.cdn.icai.org/66592bos53773-cp4u5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before="0" w:after="0"/>
              <w:ind w:left="742" w:hanging="360"/>
              <w:contextualSpacing/>
              <w:rPr>
                <w:color w:val="222222"/>
                <w:sz w:val="24"/>
                <w:szCs w:val="24"/>
                <w:lang w:val="en-GB" w:eastAsia="en-US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resource.cdn.icai.org/65599bos52876parta-cp16.pdf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829"/>
        <w:gridCol w:w="829"/>
        <w:gridCol w:w="828"/>
        <w:gridCol w:w="828"/>
        <w:gridCol w:w="828"/>
        <w:gridCol w:w="828"/>
        <w:gridCol w:w="829"/>
        <w:gridCol w:w="8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556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210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210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210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210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210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</w:tbl>
    <w:p>
      <w:pPr>
        <w:pStyle w:val="Normal"/>
        <w:spacing w:before="120" w:after="0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gital Marketing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2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ssess the evolution of digital market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ppraise the dimensions of online marketing mix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infer the techniques of digital market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To analyse online consumer behaviour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interpret data from social media and to evaluate game based market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ntroduction to Digital Market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Marketing – Transition from traditional to digital marketing – Rise of internet – Growth of e-concepts – Growth of e-business to advanced e-commerce – Emergence of digital marketing as a tool – Digital marketing channels – Digital marketing applications, benefits and limitations – Factor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 xml:space="preserve"> for success of digital marketing – </w:t>
            </w:r>
            <w:r>
              <w:rPr>
                <w:color w:val="000000"/>
                <w:sz w:val="24"/>
                <w:szCs w:val="24"/>
              </w:rPr>
              <w:t>Emerging opportunities for digital marketing professional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nline marketing mix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nline marketing mix – E-product – E-promotion – E-price – E-place – Consumer segmentation – Targeting – Positioning – Consumers and online shopping issues – Website characteristics affecting online purchase decisions – Distribution and implication on online marketing mix decision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Digital media channel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media channels – Search engine marketing – ePR – Affiliate marketing – Interactive display advertising – Opt-in-email marketing and mobile text messaging, Invasive marketing – Campaign management using – Facebook, Twitter, Corporate Blogs – Advantages and disadvantages of digital media channels – Metaverse market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nline consumer behavior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nline consumer behavior – Cultural implications of key website characteristics – Dynamics of online consumer visit – Models of website visits – Web and consumer decision making process – Data base marketing – Electronic consumer relationship management – Goals – Process – Benefits – Role – Next generation CRM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Analytics and Gamification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al Analytics – Concept – Measurement framework – Demystifying web data - Owned social metrics – Measurement metrics for Facebook, Twitter, YouTube, Slide Share, Pinterest, Instagram, Snapchat and LinkedIn – Earned social media metrics -  Digital brand analysis – Meaning – Benefits – Components – Brand share dimensions – Brand audience dimensions – Market influence analytics – Consumer generated media and opinion leaders – Peer review – Word of mouth – Influence analytics – Mining consumer generated media – Gamification and game based marketing – Benefits – Consumer motivation for playing online gam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the dynamics of digital mark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amine online marketing mi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are digital media channe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pret online consumer behavior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yse social media d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uneet Singh Bhatia, (2019) “Fundamentals of Digital Marketing”, 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Pearson Education Pvt Ltd, Noida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Dave Chaffey, Fiona Ellis-Chadwick, (2019) “Digital Marketing”, Pearson Education Pvt Ltd, Noida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GB" w:eastAsia="en-US"/>
              </w:rPr>
              <w:t>Chuck Hemann &amp; Ken Burbary, (2019) “Digital Marketing Analytics”, Pearson Education Pvt Ltd, Noida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Seema Gupta, (2022) “Digital Marketing” 3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McGraw Hill Publications Noida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Kailash Chandra Upadhyay, (2021) “Digital Marketing: Complete Digital Marketing Tutorial”, Notion Press, Chennai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ichael Branding, (2021) “Digital Marketing”, Empire Publications India Private Ltd, New Delh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andana Ahuja, (2016) “Digital Marketing”, Oxford University Press. London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yan Deiss &amp; Russ Henneberry, (2017) “Digital Marketing”, John Wiley and Sons Inc. Hoboken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lan Charlesworth, (2014), “Digital Marketing - A Practical Approach”, Routledge, London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autoSpaceDE w:val="true"/>
              <w:spacing w:before="0" w:after="0"/>
              <w:ind w:left="458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imon Kingsnorth, Digital Marketing Strategy, (2022) “An Integrated approach to Online Marketing”, Kogan Page Ltd. United Kingdom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autoSpaceDE w:val="true"/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Maity Moutusy, (2022) “Digital Marketing” 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Oxford University Press, Lond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3"/>
              </w:numPr>
              <w:shd w:fill="FFFFFF" w:val="clear"/>
              <w:spacing w:before="0" w:after="0"/>
              <w:ind w:left="447" w:hanging="360"/>
              <w:rPr>
                <w:color w:val="222222"/>
                <w:lang w:val="en-GB"/>
              </w:rPr>
            </w:pPr>
            <w:r>
              <w:rPr>
                <w:rFonts w:eastAsia="SimSun;宋体"/>
                <w:lang w:val="en-GB"/>
              </w:rPr>
              <w:t>https://www.digitalmarketer.com/digital-marketing/assets/pdf/ultimate-guide-to-digital-marketing.pdf</w:t>
            </w:r>
          </w:p>
          <w:p>
            <w:pPr>
              <w:pStyle w:val="NormalWeb"/>
              <w:numPr>
                <w:ilvl w:val="1"/>
                <w:numId w:val="13"/>
              </w:numPr>
              <w:shd w:fill="FFFFFF" w:val="clear"/>
              <w:spacing w:before="0" w:after="0"/>
              <w:ind w:left="447" w:hanging="360"/>
              <w:rPr>
                <w:color w:val="222222"/>
                <w:lang w:val="en-GB"/>
              </w:rPr>
            </w:pPr>
            <w:r>
              <w:rPr>
                <w:rFonts w:eastAsia="SimSun;宋体"/>
                <w:lang w:val="en-GB"/>
              </w:rPr>
              <w:t>https://uwaterloo.ca/centre-for-teaching-excellence/teaching-resources/teaching-tips/educational-technologies/all/gamification-and-game-based-learning</w:t>
            </w:r>
          </w:p>
          <w:p>
            <w:pPr>
              <w:pStyle w:val="NormalWeb"/>
              <w:numPr>
                <w:ilvl w:val="1"/>
                <w:numId w:val="13"/>
              </w:numPr>
              <w:shd w:fill="FFFFFF" w:val="clear"/>
              <w:spacing w:before="0" w:after="0"/>
              <w:ind w:left="447" w:hanging="36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https://journals.ala.org/index.php/ltr/article/download/6143/79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85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4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4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ing and Insurance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3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understand the evolution of new era bank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explore the digital banking techniqu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nalyse the role of insurance sector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evaluate the mechanism of customer service in insurance and the relevant regulation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nalsye risk and its impact in banking and insurance industry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ntroduction to Bank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Banking: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Brief History of Banking - Rapid Transformation in Banking: Customer Shift - Fintech Overview - Fintech Outlook - The Financial Disruptors - Digital Financial Revolution - New Era of Banking. Digital Banking – Electronic Payment Systems–Electronic Fund Transfer System – Electronic Credit and Debit Clearing – NEFT – RTGS –VSAT–SFMS–SWIF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/>
              <w:ind w:right="9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emporary Developments in Bank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ed Ledger Technology – Blockchain: Meaning - Structure of Block Chain - Types of Block Chain - Differences between DLT and Block chain - Benefits of Blockchain and DLT - Unlocking the potential of Block chain – Crypto currencies, Central Bank Digital Currency (CBDC) - Role of DLT in financial services - AI in Banking: Future of AI in Banking - Applications of AI in Banking - Importance of AI in banking - Banking reimagined with AI. Cloud banking - Meaning - Benefits in switching to Cloud Bank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ndian Insurance Marke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Insurance in India – Definition and Functions of Insurance – Insurance Contract – Indian Insurance Market – Reforms in Insurance Sector – Insurance Organisation –   Insurance organisation structure. Insurance Intermediaries: Insurance Broker – Insurance Agent - Surveyors and Loss Assessors - Third Party Administrators (Health Services) – Procedures - Code of Conduc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9316" w:leader="none"/>
                <w:tab w:val="left" w:pos="9468" w:leader="none"/>
              </w:tabs>
              <w:spacing w:lineRule="auto" w:line="360"/>
              <w:ind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ustomer Services in Insurance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 in Insurance – Quality of Service - Role of Insurance Agents in Customer Service-Agent’s Communication and Customer Service –Ethical Behaviour in Insurance – Grievance Redressal System in Insurance Sector –Integrated Grievance Management System- Insurance Ombudsman - Insurance Regulatory and Development Authority of India Act (IRDA) – Regulations and Guidelin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left" w:pos="9468" w:leader="none"/>
              </w:tabs>
              <w:spacing w:lineRule="auto" w:line="360"/>
              <w:ind w:right="9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isk Manage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sk Management and Control in banking and insurance industries – Methods of Risk Management – Risk Management by Individuals and Corporations – Tools for Controlling Risk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e the transformation in banking from traditional to new age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modern techniques of digital bank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e the role of insurance sect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regulatory mechanism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39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 risk mitigation strateg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720" w:right="6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Indian Institute of Banking and Finance (2021), “Principles &amp; Practices of Banking”, 5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Macmillan Education India Pvt. Ltd, Noida, Uttar Pradesh.</w:t>
            </w:r>
          </w:p>
          <w:p>
            <w:pPr>
              <w:pStyle w:val="TextBody"/>
              <w:numPr>
                <w:ilvl w:val="0"/>
                <w:numId w:val="11"/>
              </w:numPr>
              <w:ind w:left="720" w:right="6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Mishra M N &amp; Mishra S B, (2016), “Insurance Principles and Practice”, 22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S. Chand and Company Ltd, Noida, Uttar Pradesh.</w:t>
            </w:r>
          </w:p>
          <w:p>
            <w:pPr>
              <w:pStyle w:val="TextBody"/>
              <w:numPr>
                <w:ilvl w:val="0"/>
                <w:numId w:val="11"/>
              </w:numPr>
              <w:ind w:left="720" w:right="6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Emmett, Vaughan, Therese Vaughan M., (2013), “Fundamentals of Risk and Insurance”, 11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Wiley &amp; Sons, New Jersey, US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SimSun;宋体" w:cs="Times New Roman" w:ascii="Times New Roman" w:hAnsi="Times New Roman"/>
                  <w:lang w:val="en-GB"/>
                </w:rPr>
                <w:t>Theo Lynn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 , </w:t>
            </w:r>
            <w:hyperlink r:id="rId5" w:tgtFrame="_blank">
              <w:r>
                <w:rPr>
                  <w:rStyle w:val="InternetLink"/>
                  <w:rFonts w:eastAsia="SimSun;宋体" w:cs="Times New Roman" w:ascii="Times New Roman" w:hAnsi="Times New Roman"/>
                  <w:lang w:val="en-GB"/>
                </w:rPr>
                <w:t>John G. Mooney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, </w:t>
            </w:r>
            <w:hyperlink r:id="rId6" w:tgtFrame="_blank">
              <w:r>
                <w:rPr>
                  <w:rStyle w:val="InternetLink"/>
                  <w:rFonts w:eastAsia="SimSun;宋体" w:cs="Times New Roman" w:ascii="Times New Roman" w:hAnsi="Times New Roman"/>
                  <w:lang w:val="en-GB"/>
                </w:rPr>
                <w:t>Pierangelo Rosati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, </w:t>
            </w:r>
            <w:hyperlink r:id="rId7" w:tgtFrame="_blank">
              <w:r>
                <w:rPr>
                  <w:rStyle w:val="InternetLink"/>
                  <w:rFonts w:eastAsia="SimSun;宋体" w:cs="Times New Roman" w:ascii="Times New Roman" w:hAnsi="Times New Roman"/>
                  <w:lang w:val="en-GB"/>
                </w:rPr>
                <w:t>Mark Cummins</w:t>
              </w:r>
            </w:hyperlink>
            <w:r>
              <w:rPr>
                <w:rFonts w:cs="Times New Roman" w:ascii="Times New Roman" w:hAnsi="Times New Roman"/>
                <w:lang w:val="en-GB"/>
              </w:rPr>
              <w:t> (2018), Disrupting Finance: FinTech and Strategy in the 21st Century (Palgrave Studies in Digital Business &amp; Enabling Technologies), Macmillan Publishers, NewYork (U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ind w:left="720" w:right="4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undharam KPM &amp; Varshney P. N., (2020), “Banking Theory, Law and Practice”, 20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Sultan Chand &amp; Sons, New Delhi.</w:t>
            </w:r>
          </w:p>
          <w:p>
            <w:pPr>
              <w:pStyle w:val="TextBody"/>
              <w:numPr>
                <w:ilvl w:val="0"/>
                <w:numId w:val="24"/>
              </w:numPr>
              <w:ind w:left="720" w:right="4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ordon &amp; Natarajan, (2022), “Banking Theory, Law and Practice”, 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Himalaya Publishing House Pvt Ltd, Mumbai. </w:t>
            </w:r>
          </w:p>
          <w:p>
            <w:pPr>
              <w:pStyle w:val="TextBody"/>
              <w:numPr>
                <w:ilvl w:val="0"/>
                <w:numId w:val="24"/>
              </w:numPr>
              <w:ind w:left="720" w:right="4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IN"/>
              </w:rPr>
              <w:t>upta P. K.  (2021), “Insurance and Risk Management” 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b w:val="false"/>
                <w:bCs w:val="false"/>
                <w:sz w:val="24"/>
                <w:szCs w:val="24"/>
                <w:lang w:val="en-IN"/>
              </w:rPr>
              <w:t xml:space="preserve"> Edition, Himalaya Publishing House Pvt Ltd, Mumba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usanne Chishti., &amp; Janos Barberis (2016), The Fintech book: The financial technology handbook for investors, entrepreneurs and visionaries. John Wiley &amp; S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589" w:hanging="360"/>
              <w:rPr>
                <w:bCs/>
              </w:rPr>
            </w:pPr>
            <w:r>
              <w:rPr>
                <w:rFonts w:eastAsia="SimSun;宋体"/>
                <w:bCs/>
              </w:rPr>
              <w:t>https://corporatefinanceinstitute.com/resources/knowledge/finance/fintech-financial-technology</w:t>
            </w:r>
          </w:p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589" w:hanging="360"/>
              <w:rPr>
                <w:bCs/>
              </w:rPr>
            </w:pPr>
            <w:r>
              <w:rPr>
                <w:rFonts w:eastAsia="SimSun;宋体"/>
                <w:bCs/>
              </w:rPr>
              <w:t>https://mrcet.com/downloads/digital_notes/CSE/IV%20Year/CSE%20B.TECH%</w:t>
            </w:r>
          </w:p>
          <w:p>
            <w:pPr>
              <w:pStyle w:val="NormalWeb"/>
              <w:shd w:fill="FFFFFF" w:val="clear"/>
              <w:spacing w:before="0" w:after="0"/>
              <w:ind w:left="589" w:hanging="0"/>
              <w:rPr>
                <w:bCs/>
              </w:rPr>
            </w:pPr>
            <w:r>
              <w:rPr>
                <w:bCs/>
              </w:rPr>
              <w:t>20IV%20YEAR%20II%20SEM%20BCT%20(R18A0534)%20NOTES%20Final%20</w:t>
            </w:r>
          </w:p>
          <w:p>
            <w:pPr>
              <w:pStyle w:val="NormalWeb"/>
              <w:shd w:fill="FFFFFF" w:val="clear"/>
              <w:spacing w:before="0" w:after="0"/>
              <w:ind w:left="589" w:hanging="0"/>
              <w:rPr>
                <w:bCs/>
              </w:rPr>
            </w:pPr>
            <w:r>
              <w:rPr>
                <w:bCs/>
              </w:rPr>
              <w:t>PDF.pdf</w:t>
            </w:r>
          </w:p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589" w:hanging="360"/>
              <w:rPr>
                <w:bCs/>
              </w:rPr>
            </w:pPr>
            <w:r>
              <w:rPr>
                <w:rFonts w:eastAsia="SimSun;宋体"/>
                <w:bCs/>
              </w:rPr>
              <w:t>https://www.irdai.gov.in/ADMINCMS/cms/frmGeneral_Layout.aspx?page=P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No108&amp;flag=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rFonts w:cs="Times New Roman" w:ascii="Times New Roman" w:hAnsi="Times New Roman"/>
          <w:b/>
          <w:color w:val="222222"/>
        </w:rPr>
        <w:t> </w:t>
      </w:r>
      <w:r>
        <w:rPr/>
        <w:t>Mapping of course outcomes with POs and PSO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2"/>
        <w:gridCol w:w="852"/>
        <w:gridCol w:w="852"/>
        <w:gridCol w:w="851"/>
        <w:gridCol w:w="851"/>
        <w:gridCol w:w="851"/>
        <w:gridCol w:w="851"/>
        <w:gridCol w:w="852"/>
        <w:gridCol w:w="8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</w:tbl>
    <w:p>
      <w:pPr>
        <w:pStyle w:val="Normal"/>
        <w:spacing w:before="120" w:after="0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urity Analysis and Portfolio Management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 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4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4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 become familiar with various Investment avenues and Portfolio Construction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understand the Equity Shares, Preference Shares and Bonds valuation model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learn about long-term and short-term investment analysis tools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analyse with Portfolio theories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gain knowledge in Portfolio performance methods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nvestment and Portfolio Manage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Investment – Meaning – Nature and scope of Investment – Investment vs Speculation – Type of Investors – Investment Avenues – Factors influencing the investment choice – Portfolio Management: Meaning and significance, Active vs. Passive portfolio management - Strategic vs. Tactical asset allocation - </w:t>
            </w:r>
            <w:r>
              <w:rPr>
                <w:rFonts w:eastAsia="SimSun;宋体"/>
                <w:sz w:val="24"/>
                <w:szCs w:val="24"/>
                <w:lang w:val="en-GB"/>
              </w:rPr>
              <w:t xml:space="preserve">Factors Affecting Investment Decisions in Portfolio Management. 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aluation of Securitie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nd: Introduction – Reasons for issuing Bonds –Features of Bond – Types of Bonds – Determinants of bond safety – Bond Prices, Yields and Interest Rates – Measuring Price Volatility of Bond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aulay Duration and Modified Duration - Preference Shares: Introduction – Features of Preference Shares – Preference Shares Yield – Holding Period Return – Yield to Call –Concept of Present Value – Equity Share Valuation Model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undamental Analysis and Technical Analysi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mental Analysis: Objectives – Economic Analysis, Industry Analysis, Company Analysis –Technical Analysis: Meaning – Assumptions – </w:t>
            </w:r>
            <w:r>
              <w:rPr>
                <w:color w:val="1E1A1A"/>
                <w:sz w:val="24"/>
                <w:szCs w:val="24"/>
              </w:rPr>
              <w:t>Pros and cons of technical analysis</w:t>
            </w:r>
            <w:r>
              <w:rPr>
                <w:bCs/>
                <w:color w:val="1E1A1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1E1A1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erences between fundamental analysis and technical analysis – Dow Theory – Types of Charts – Chart Patterns –  Trend Analysis – Support Line and Resistance Line – Volume Analysis – Indicators and Oscillators – Simple Moving Average – Exponential Moving Average – Relative Strength Index – Bollinger Band – Elliott Wave Theory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Efficient Market Hypothesis 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fficient Market Hypothesis – Markowitz Model, Arbitrage Pricing Theory – Sharpe’s Single index portfolio selection method – Capital Asset Pricing Model (CAPM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ortfolio Performance Evaluation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ortfolio Performance Evaluation – Meaning - Need for Evaluation - Methods of calculating Portfolio return - Sharpe’s Ratio - Treynor’s Ratio - Jensen’s Differential Returns - Portfolio Revision - Need for Portfolio Revision - Formula Plan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e investment options and structure a portfoli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sess the value of Equity Shares, Preference Shares and Bond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cast stock performance through fundamental and technical analysi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e the various Portfolio Theories.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luate the portfolio performan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autoSpaceDE w:val="true"/>
              <w:spacing w:before="0" w:after="0"/>
              <w:ind w:left="447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Prasanna Chandra (2021), “Investment Analysis and Portfolio Management”, 6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McGraw Hill, Noida, UP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autoSpaceDE w:val="true"/>
              <w:spacing w:before="0" w:after="0"/>
              <w:ind w:left="447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Rustagi RP (2022), “Investment Analysis and Portfolio Management”, 5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ultan Chand &amp; Sons, New Delhi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autoSpaceDE w:val="true"/>
              <w:spacing w:before="0" w:after="0"/>
              <w:ind w:left="447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Bhalla V.K. (2019), “Investment Management”, 19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.Chand &amp; Co. Ltd., New Delh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447" w:hanging="360"/>
              <w:contextualSpacing/>
              <w:jc w:val="both"/>
              <w:rPr>
                <w:bCs/>
                <w:color w:val="70AD47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Donald E. Fischer, Ronald J. Jordan, Ashwini. K. Pradhan (2018), “Security Analysis Portfolio Management”, 7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Pearson Publication Pvt. Ltd., India, Noid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447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Avadhani V.A.  (2016), “Securities Analysis and Portfolio Management”, 1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Himalaya Publishing House, Mumba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447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Ranganathan M. and Madhumathi R (2012), “Security Analysis and Portfolio Management”, 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., Pearson Education India Pvt Ltd, Noida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447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unithavathy Pandian (2019), “Securities Analysis and Portfolio Management”, Himalaya Publishing House, Mumba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447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Subrata Mukherjee (2021), “Security Analysis and Portfolio Management”, </w:t>
            </w:r>
            <w:r>
              <w:rPr>
                <w:bCs/>
                <w:sz w:val="24"/>
                <w:szCs w:val="24"/>
                <w:lang w:val="en-GB" w:eastAsia="en-US"/>
              </w:rPr>
              <w:t>S.Chand &amp; Co. Ltd</w:t>
            </w:r>
            <w:r>
              <w:rPr>
                <w:bCs/>
                <w:sz w:val="24"/>
                <w:szCs w:val="24"/>
                <w:lang w:val="en-US" w:eastAsia="en-US"/>
              </w:rPr>
              <w:t>, New Delh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hd w:fill="FFFFFF" w:val="clear"/>
              <w:autoSpaceDE w:val="true"/>
              <w:spacing w:before="0" w:after="0"/>
              <w:ind w:left="447" w:hanging="360"/>
              <w:contextualSpacing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  <w:t>https://www.iare.ac.in/sites/default/files/lecture_notes/IARE_SAPM_Lecture_Notes.pdf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hd w:fill="FFFFFF" w:val="clear"/>
              <w:autoSpaceDE w:val="true"/>
              <w:spacing w:before="0" w:after="0"/>
              <w:ind w:left="447" w:hanging="360"/>
              <w:contextualSpacing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  <w:t>https://www.studocu.com/in/document/galgotias-university/equity-portfolio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7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anagement/portfolio-management-lecture-notes-1-10/17701348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https://www.educba.com/fundamental-analysis-vs-technical-analysis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trong - 3                   Medium – 2                 Low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14"/>
        <w:gridCol w:w="1385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  <w:gridCol w:w="90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 Resear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– 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outline the fundamentals of Operations Research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use OR models for problem solving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examine the role of sequencing and game theory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 design and apply network analysis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apply modelling techniqu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ion and Linear Programming Problem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Operations Research – Uses and Limitations – Linear Programming Problem: Formulation, Solving LPP: Graphical method, Simplex method, the Big-M Method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ation and Assignment Problem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 problem: Introduction – Assumptions – Formulation of Transportation models – Basic feasible solution (North-West Corner Method, Least Cost Method, Vogel’s Approximation Method) – Optimal solution (Stepping-Stone Method, Modified Distribution Method) – Degeneracy in Transportation problem. Assignment Problem: Introduction – Comparison with the Transportation problem – Formulation of assignment problems - The Hungarian method of solutio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quencing and Game Theory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quencing problem: Introduction – Assumptions – Processing of n jobs through one machine – Processing n jobs through two machines – Processing of n jobs through three machines. Game Theory: Introduction – Rules for Games theory – Two person zero sum game without saddle point – Mixed strategies (2xn games, mx2 games) – Graphical method (2xn, mx2 games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lacement and Network Analysi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placement: Introduction – Individual replacement problems – Group replacement problems. Network Analysis: PERT and CPM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ion Tree Analysis and Queuing Theory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analysis – Queuing: Introduction – Applications of queuing models, Waiting time and idle time costs – Single channel Poisson arrivals with Exponential Service, Infinite population mode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ate knowledge of OR fundamentals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y models for problem solving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y sequencing and game theory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y network analysis to enhance effectiveness</w:t>
            </w:r>
          </w:p>
        </w:tc>
      </w:tr>
      <w:tr>
        <w:trPr>
          <w:trHeight w:val="9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ine the models for decision mak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upta P.K and Hira D.S., (2022) “Operations Research”, 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S.Chand, Noida (UP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poor V.K., (2014) “Operations Research”,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Sultan Chand, New Delhi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rajan, Balasubramani and Tamilarasi, (2014) “Operations Research”,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Pearson Education India, Noida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thari C.R., (2022) “An Introduction to Operational Research”, 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S. Chand, Noida (UP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39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ulsian P.C. and Bharat Tulsian, (2022) “Fundamentals of Operations Research </w:t>
            </w:r>
            <w:r>
              <w:rPr>
                <w:rFonts w:cs="Times New Roman" w:ascii="Times New Roman" w:hAnsi="Times New Roman"/>
              </w:rPr>
              <w:t xml:space="preserve">(Theory and Practice)”,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S. Chand, Noida (UP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39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harma J.K., (2016) “Operations Research”, 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Lakshmi Publications, Chenna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39" w:right="11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arajan N., (2017) “Text Book of Operations Research: A Self Learning Approach”, New Age Publications, Chenna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39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ina Rani Rath, (2021) “Operations Research”,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Edition, Bhavya Books, New Delh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s://www.bbau.ac.in/dept/UIET/EMER-601%20Operation%20Research%20Queuing%20theory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s://mdu.ac.in/UpFiles/UpPdfFiles/2021/Jun/4_06-11-2021_16-06-34_OPERATIONS%20RESEARCH%20TECHNIQUES(20MAT22C5)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s://repository.up.ac.za/bitstream/handle/2263/25427/02chapter3.pdf?sequence=3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s://hbr.org/1964/07/decision-trees-for-decision-making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829"/>
        <w:gridCol w:w="829"/>
        <w:gridCol w:w="828"/>
        <w:gridCol w:w="828"/>
        <w:gridCol w:w="828"/>
        <w:gridCol w:w="828"/>
        <w:gridCol w:w="829"/>
        <w:gridCol w:w="8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O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UR LAWS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- I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6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Understand the provisions of Trade Unions Ac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gain knowledge on various measures and provisions relating to employees as per the Factories Act and Equal Remuneration Ac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become familiar with compensation payable to workmen under different situations and understand the provisions of the Employees State Insurance Ac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learn different provisions relating to payment of wages and minimum wages to employe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understand employee welfare measures with respect to provident fund, gratuity and bonu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ntroduction and The Trade Unions Act, 1926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abour legislations: Origin – Nature – Scope – Need – Objectives – Principles – Labour policy and its special features – Constitution as the basis for labour legislation – The Trade Unions Act, 1926: Definition – Objectives – Deficiencies – Registration of trade union – Cancellation of registration and appeal – Duties and obligations – Rights and privileges – Dissolutio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he Factories Act, 1948 and Equal Remuneration Act, 1976</w:t>
            </w:r>
          </w:p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he Factories Act, 1948: Objects – Definition – Licensing and Registration of factories – Inspecting staff – Health, safety and welfare measures – Provisions relating to hazardous processes – Working hours – Holidays – Annual leave - Employment of women and young persons. Equal Remuneration Act – Payment of remuneration at equal rates to men and women workers – Advisory committee – Offences and penalti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he Workmen’s Compensation Act, 1923 and The Employees’ State Insurance Act, 1948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he Workmen’s Compensation Act, 1923: Definitions – Objectives – Disablement – Employer’s liability for compensation – Amount of compensation – Disbursement of compensation – Notice and claims – Penalties – The Employees’ State Insurance Act 1948: Objects – Definitions – Administration of ESI Scheme – ESI Fund – ESI Corporation - Medical benefit council – Benefits under the Act – ESI cour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he Payment of Wages Act, 1936 and The Minimum Wages Act, 1948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he Payment of Wages Act, 1936: Object and Scope – Definition – Procedure regarding payment of wages – Deduction from wages – Mode of payment of wages.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he Minimum Wages Act, 1948: Objects - Scope – Definition – Items to be included in the minimum wages – Fixation and revision of minimum wages – Norms to be followed in the payments of minimum wag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he Provident Fund and Miscellaneous Provision Act, 1952, The Payment of Gratuity Act, 1972 and The Payment of Bonus Act, 1965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rovident Fund and Miscellaneous Provision Act, 1952: Definitions – Scope – Nature – Objects – Various schemes – The Payment of Gratuity Act, 1972: Definitions – Scope – Conditions and circumstances of payment - Wages for computing gratuity – Maximum gratuity – Nomination – Penalties – The Payment of Bonus Act: Applicability of the Act – Eligibility and rate of Bonus – Allocable surplus and available surplus - Set and set off – Offences and penalti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all the basic labour legislations pertaining to Trade Union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uss on various provisions of the Factory’s Act and Equal Remuneration Ac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 provisions relating to the workmen’s compensations and state insuranc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e provisions relating to payment of wages and minimum wages.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entify the provisions of provident fund, gratuity and bonus scheme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Mishra S.N. (2018), “Labour &amp; Industrial Laws”, 29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Central Law Publications, Classic Edition, Allahabad, UP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Srivastava S C (2022), “Industrial Relations and Labour Laws”, 8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Vikas Publishing, New Delh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Tripathi PC, Gupta CB, Kapoor ND (2020), “Industrial Relations and Labour Laws”, 6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Sultan Chand &amp; Sons, New Delhi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Sinha P.R.N., Sinha Indu Bala, Shekhar Seema Priyadarshini (2017), “Industrial Relations, Trade Unions and Labour Legislation”, 3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rd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Pearson Education India Pvt. Ltd., Noid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Piyali Ghosh, Shefali Nandan (2017), “Industrial Relations and Labour Laws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McGraw Hill, Noid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Sharma J.P. (2018), “Simplified Approach to Labour Laws”, 5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Bharat Law House Pvt. Lt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en-GB" w:eastAsia="en-US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ttps://www.icsi.edu/media/webmodules/Labour_Laws_&amp;_Practice.pdf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https://www.icsi.edu/media/webmodules/LabourLaws&amp;Practice_June_2020.pdf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Human Resource Management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– I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7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ppreciate</w:t>
            </w:r>
            <w:r>
              <w:rPr>
                <w:rFonts w:eastAsia="Times New Roman" w:cs="Times New Roman" w:ascii="Times New Roman" w:hAnsi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mportance</w:t>
            </w:r>
            <w:r>
              <w:rPr>
                <w:rFonts w:eastAsia="Times New Roman" w:cs="Times New Roman" w:ascii="Times New Roman" w:hAnsi="Times New Roman"/>
                <w:spacing w:val="1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HRM</w:t>
            </w:r>
            <w:r>
              <w:rPr>
                <w:rFonts w:eastAsia="Times New Roman" w:cs="Times New Roman" w:ascii="Times New Roman" w:hAnsi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ield</w:t>
            </w:r>
            <w:r>
              <w:rPr>
                <w:rFonts w:eastAsia="Times New Roman" w:cs="Times New Roman" w:ascii="Times New Roman" w:hAnsi="Times New Roman"/>
                <w:spacing w:val="15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1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entral</w:t>
            </w:r>
            <w:r>
              <w:rPr>
                <w:rFonts w:eastAsia="Times New Roman" w:cs="Times New Roman" w:ascii="Times New Roman" w:hAnsi="Times New Roman"/>
                <w:spacing w:val="25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spacing w:val="-57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unction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understand</w:t>
            </w:r>
            <w:r>
              <w:rPr>
                <w:rFonts w:eastAsia="Times New Roman" w:cs="Times New Roman" w:ascii="Times New Roman" w:hAnsi="Times New Roman"/>
                <w:spacing w:val="27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mplication</w:t>
            </w:r>
            <w:r>
              <w:rPr>
                <w:rFonts w:eastAsia="Times New Roman" w:cs="Times New Roman" w:ascii="Times New Roman" w:hAnsi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HRM on Government </w:t>
            </w:r>
            <w:r>
              <w:rPr>
                <w:rFonts w:eastAsia="Times New Roman" w:cs="Times New Roman" w:ascii="Times New Roman" w:hAnsi="Times New Roman"/>
                <w:spacing w:val="-57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orporate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ecision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alys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key</w:t>
            </w:r>
            <w:r>
              <w:rPr>
                <w:rFonts w:eastAsia="Times New Roman" w:cs="Times New Roman" w:ascii="Times New Roman" w:hAnsi="Times New Roman"/>
                <w:spacing w:val="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lements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unctions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 xml:space="preserve">To gain knowledge about the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elements,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key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oncept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erminology of HRM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pply</w:t>
            </w:r>
            <w:r>
              <w:rPr>
                <w:rFonts w:eastAsia="Times New Roman" w:cs="Times New Roman" w:ascii="Times New Roman" w:hAnsi="Times New Roman"/>
                <w:spacing w:val="5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rinciples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5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echniques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HRM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5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57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iscussion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ajor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ersonnel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ssues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ase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tudies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Introduction to SHRM</w:t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HRM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 xml:space="preserve"> - Meaning, Features, Evolution, Objectives, Advantages, Barriers to SHRM, SHRM v/s Traditional HRM, Steps in SHRM, Roles in SHRM: Top Management, Front - line Management, HR - Changing Role of HR Professionals.  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Models of SHRM</w:t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odels of SHRM – High Performance Working Model, High Commitment Management Model, High Involvement Management Model - HR Environment – Environmental trends and HR Challenges - Linking SHRM and Business Performanc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spacing w:lineRule="auto" w:line="276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Strategic Planning and Compensation</w:t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Resourcing Strategy: Meaning and Objectives - Strategic HR Planning: Meaning, Advantages, Interaction between Strategic Planning and HRP, Managing HR Surplus and Shortages, Strategic Recruitment and Selection: Meaning and Need - Strategic Human Resource Development: Meaning, Advantages and Process - Strategic Compensation as a Competitive Advantage - Rewards Strategies: Meaning, Importance - Employee Relations Strategy, Retention Strategies, Strategies for Enhancing Employee Work Performa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Human Resource Policies</w:t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Human Resource Policies – Meaning, Features, Purpose of HR Policies, Process of Developing HR Policies, Factors affecting HR Policies, Areas of HR Policies in Organisation, Requisites of Sound HR Policies – Recruitment, Selection, Training and Development, Performance Appraisal, Compensation, Promotion, Outsourcing, Retrenchment, Barriers to Effective Implementation of HR Policies and Ways to Overcome these Barrier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020"/>
        <w:gridCol w:w="1440"/>
      </w:tblGrid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Latest trends in Strategic HRM</w:t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Mentoring - Employee Engagement – Meaning, Factors Influencing Employee Engagement, Strategies for Enhancing Employee Engagement - Competency based HRM: Meaning, Types of Competencies and Benefits of Competencies for Effective Execution of HRM Functions - Human Capital Management: Meaning and Role - New Approaches to Recruitment – Employer Brand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omprehen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amental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rategic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ource Manage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Recognise t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u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mewor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source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6" w:right="-1" w:hanging="0"/>
              <w:jc w:val="both"/>
              <w:rPr/>
            </w:pPr>
            <w:r>
              <w:rPr>
                <w:sz w:val="24"/>
                <w:szCs w:val="24"/>
              </w:rPr>
              <w:t>Integrat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y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owledge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ous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e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source Manageme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the </w:t>
            </w:r>
            <w:r>
              <w:rPr>
                <w:sz w:val="24"/>
                <w:szCs w:val="24"/>
              </w:rPr>
              <w:t>corpor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e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ssess draft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cies</w:t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7" w:leader="none"/>
              </w:tabs>
              <w:spacing w:lineRule="auto" w:line="276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Explore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test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end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strategic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ource Managemen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Mathur, SP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 w:eastAsia="en-US"/>
              </w:rPr>
              <w:t>Strategic Human Resource Management 1</w:t>
            </w:r>
            <w:r>
              <w:rPr>
                <w:rStyle w:val="StrongEmphasis"/>
                <w:b w:val="false"/>
                <w:bCs w:val="false"/>
                <w:vertAlign w:val="superscript"/>
                <w:lang w:val="en-GB" w:eastAsia="en-US"/>
              </w:rPr>
              <w:t>st</w:t>
            </w:r>
            <w:r>
              <w:rPr>
                <w:rStyle w:val="StrongEmphasis"/>
                <w:b w:val="false"/>
                <w:bCs w:val="false"/>
                <w:lang w:val="en-GB" w:eastAsia="en-US"/>
              </w:rPr>
              <w:t xml:space="preserve"> Edition 2015, New Age International (P) Ltd Publishers,</w:t>
            </w:r>
            <w:r>
              <w:rPr>
                <w:rStyle w:val="StrongEmphasis"/>
                <w:bCs w:val="false"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GB" w:eastAsia="en-US"/>
              </w:rPr>
              <w:t>New Delhi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atherine Truss, David Mankin &amp; Clare Kelliher (2014), “Strategic Human Resource Management”, Oxford University Press, India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Anuradha Sharma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and </w:t>
            </w: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  <w:lang w:val="en-GB" w:eastAsia="en-US"/>
                </w:rPr>
                <w:t>Aradhana Khandekar</w:t>
              </w:r>
            </w:hyperlink>
            <w:r>
              <w:rPr>
                <w:rStyle w:val="Author"/>
                <w:sz w:val="24"/>
                <w:szCs w:val="24"/>
                <w:shd w:fill="FFFFFF" w:val="clear"/>
                <w:lang w:val="en-GB" w:eastAsia="en-US"/>
              </w:rPr>
              <w:t> (2006)</w:t>
            </w:r>
            <w:r>
              <w:rPr>
                <w:bCs/>
                <w:sz w:val="24"/>
                <w:szCs w:val="24"/>
                <w:lang w:val="en-GB" w:eastAsia="en-US"/>
              </w:rPr>
              <w:t>, “Strategic Human Resource Management: An Indian Perspective”, Sage Publications Pvt. Ltd, New Delh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Jean M Phillips &amp; Stan M Gully, “Strategic staffing”, Pearson International Edition, India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Ananda Das Gupta (2021), “Strategic Human Resource Management - Formulating and Implementing HR Strategies for a Competitive Advantage”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 xml:space="preserve">Productivity Press; 1st edition, </w:t>
            </w:r>
            <w:r>
              <w:rPr>
                <w:bCs/>
                <w:sz w:val="24"/>
                <w:szCs w:val="24"/>
                <w:lang w:val="en-US" w:eastAsia="en-US"/>
              </w:rPr>
              <w:t>Routledge</w:t>
            </w:r>
            <w:r>
              <w:rPr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https://emeritus.org/in/learn/what-is-strategic-human-resource-management-shrm/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www.shrm.org/resourcesandtools/tools-and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-samples/toolkits/pages/practicingstrategichumanresources.aspx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0"/>
              <w:contextualSpacing/>
              <w:rPr>
                <w:sz w:val="24"/>
                <w:szCs w:val="24"/>
                <w:lang w:val="en-GB" w:eastAsia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www.cegid.com/en/blog/5-steps-for-developing-and-implementing-an- effective-hr-strategy-in-2021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ttps://www.managementstudyhq.com/hrm-evaluation-approach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lineRule="auto" w:line="240" w:before="0" w:after="0"/>
        <w:ind w:firstLine="720"/>
        <w:rPr/>
      </w:pPr>
      <w:r>
        <w:rPr/>
        <w:t>Mapping of course outcomes with POs and PSO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829"/>
        <w:gridCol w:w="829"/>
        <w:gridCol w:w="828"/>
        <w:gridCol w:w="828"/>
        <w:gridCol w:w="828"/>
        <w:gridCol w:w="828"/>
        <w:gridCol w:w="829"/>
        <w:gridCol w:w="8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POs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PSO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CO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CO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CO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CO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CO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14"/>
        <w:gridCol w:w="1385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  <w:gridCol w:w="90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Exce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 - 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10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understand the MS Excel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Gather Knowledge about work book, spread sheet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nalyse the window and work shee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know the formulas in excel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ning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-Excel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ening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ving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osing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book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ering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eadsheet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ering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ber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ering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xts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ering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ing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ce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pying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ng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ting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-Excel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ting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o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wing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-Excel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wing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ol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ting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ing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shee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rmat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l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erting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w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umn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eting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w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umn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erting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sheet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etin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sheet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amin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shee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rmula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-Excel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ting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las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tions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ithmetic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king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t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ts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ertin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ts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ting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Chart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Understand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S-Excel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eastAsia="Times New Roman" w:cs="Times New Roman" w:ascii="Times New Roman" w:hAnsi="Times New Roman"/>
              </w:rPr>
              <w:t>Analyze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ing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S-Excel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Times New Roman" w:ascii="Times New Roman" w:hAnsi="Times New Roman"/>
              </w:rPr>
              <w:t>Perform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istical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nctions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ing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S-Excel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Times New Roman" w:ascii="Times New Roman" w:hAnsi="Times New Roman"/>
              </w:rPr>
              <w:t>Create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rts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ing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S-Excel</w:t>
            </w:r>
          </w:p>
        </w:tc>
      </w:tr>
      <w:tr>
        <w:trPr>
          <w:trHeight w:val="9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  <w:tab w:val="left" w:pos="1104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Times New Roman" w:ascii="Times New Roman" w:hAnsi="Times New Roman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miliar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orking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istical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nctions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alyze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6"/>
              </w:numPr>
              <w:spacing w:before="0" w:after="0"/>
              <w:ind w:left="630" w:right="430" w:hanging="339"/>
              <w:rPr/>
            </w:pPr>
            <w:r>
              <w:rPr>
                <w:sz w:val="24"/>
                <w:szCs w:val="24"/>
                <w:lang w:val="en-US" w:eastAsia="en-US"/>
              </w:rPr>
              <w:t>Michael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lexander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9),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crosoft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19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ible,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iley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s,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.</w:t>
            </w:r>
          </w:p>
          <w:p>
            <w:pPr>
              <w:pStyle w:val="ListParagraph"/>
              <w:numPr>
                <w:ilvl w:val="1"/>
                <w:numId w:val="46"/>
              </w:numPr>
              <w:spacing w:before="0" w:after="0"/>
              <w:ind w:left="720" w:right="950" w:hanging="339"/>
              <w:rPr/>
            </w:pPr>
            <w:r>
              <w:rPr>
                <w:sz w:val="24"/>
                <w:szCs w:val="24"/>
                <w:lang w:val="en-US" w:eastAsia="en-US"/>
              </w:rPr>
              <w:t>Microsoft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fice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07),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y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reg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ry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AMS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each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yourself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echmedia.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s.</w:t>
            </w:r>
          </w:p>
          <w:p>
            <w:pPr>
              <w:pStyle w:val="ListParagraph"/>
              <w:numPr>
                <w:ilvl w:val="1"/>
                <w:numId w:val="46"/>
              </w:numPr>
              <w:tabs>
                <w:tab w:val="left" w:pos="720" w:leader="none"/>
              </w:tabs>
              <w:spacing w:before="0" w:after="0"/>
              <w:ind w:left="720" w:right="950" w:hanging="339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mothy R.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yes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7), Financial Analysis with Microsoft Excel, Cengage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ndia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ivate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imited;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venth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dition.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right="731" w:hanging="339"/>
              <w:rPr/>
            </w:pPr>
            <w:r>
              <w:rPr>
                <w:sz w:val="24"/>
                <w:szCs w:val="24"/>
                <w:lang w:val="en-US" w:eastAsia="en-US"/>
              </w:rPr>
              <w:t>LokeshLalwani,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19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ll-in-One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Master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he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eatures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19/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fice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65)</w:t>
            </w:r>
            <w:r>
              <w:rPr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PB</w:t>
            </w:r>
            <w:r>
              <w:rPr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s,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oida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right="731" w:hanging="339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veen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shra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9),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ith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crosoft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: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mprehensive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amp;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asy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uide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o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earn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dvanced MS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xcel,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man Books.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184" w:leader="none"/>
              </w:tabs>
              <w:spacing w:before="0" w:after="0"/>
              <w:ind w:left="1183" w:right="173" w:hanging="339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www.mcrhrdi.gov.in/93fc/material/Computer%20Fundamentals%20&amp;%20Off</w:t>
              </w:r>
            </w:hyperlink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ce%20Applications.pdf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184" w:leader="none"/>
              </w:tabs>
              <w:spacing w:before="0" w:after="0"/>
              <w:ind w:left="1183" w:right="173" w:hanging="339"/>
              <w:rPr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traffco.su/1?keyword=Microsoft%20office%202016%20book%20pdf%20free</w:t>
              </w:r>
            </w:hyperlink>
          </w:p>
          <w:p>
            <w:pPr>
              <w:pStyle w:val="TextBody"/>
              <w:ind w:left="11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20download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03. https://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www.ddegjust.ac.in/studymaterial/mcom/mc-107.pdf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14"/>
        <w:gridCol w:w="1385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  <w:gridCol w:w="90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ity Developm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C - 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31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concept of personality Developmen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Attitude and Motivation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velop the leadership skill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know the good manners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Time and Stress Managemen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6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ty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t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t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it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t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Importan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f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idence –Success and Facing Failures – Learning from Failures – Overcoming Failures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WOT Analysis – Goal-Setting (Specific, Measurable, Achievable, Realistic, Time-Bound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MA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al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6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tu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tion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 Concept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itive attitude – Advantag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gative attitude – Disadvantages –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ys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develop positive attitude –Differenc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tween personalities hav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itive 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g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tude. Concept of motivation – Significance – Internal and external motives – Importanc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f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tion- Factor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ding t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-motivatio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6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Development – Meaning – Importance- Types of leadership styles – Theories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dership – Qualities of a successful leader – Skills of a Good Leader – Problem-solving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ision-making skill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cte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ilding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m-wor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6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ct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t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lf Esteem – Low self-esteem – Symptoms – Personality having low self-esteem –Defining t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erence between aggressive, submissive and assertive behaviours – Lateral thinking – Bod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uag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Wor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hics 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ner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iquett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6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  <w:p>
            <w:pPr>
              <w:pStyle w:val="TextBody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Tim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–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ortanc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aning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actor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sing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itiv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gativ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fects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y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mind – Stress removal techniques – Emotional Intelligence – Emotion Scales – Manag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otion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40" w:before="126" w:after="0"/>
              <w:rPr/>
            </w:pPr>
            <w:r>
              <w:rPr>
                <w:rFonts w:eastAsia="Times New Roman" w:cs="Calibri" w:ascii="Calibri" w:hAnsi="Calibri"/>
              </w:rPr>
              <w:t>Analyze</w:t>
            </w:r>
            <w:r>
              <w:rPr>
                <w:rFonts w:eastAsia="Times New Roman" w:cs="Calibri" w:ascii="Calibri" w:hAnsi="Calibri"/>
                <w:spacing w:val="17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emselves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rough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SWOT</w:t>
            </w:r>
            <w:r>
              <w:rPr>
                <w:rFonts w:eastAsia="Times New Roman" w:cs="Calibri" w:ascii="Calibri" w:hAnsi="Calibri"/>
                <w:spacing w:val="17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alysis.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Calibri" w:ascii="Calibri" w:hAnsi="Calibri"/>
              </w:rPr>
              <w:t>Re-engineer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eir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ttitude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d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understand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ts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nfluence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on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behaviour.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Calibri" w:ascii="Calibri" w:hAnsi="Calibri"/>
              </w:rPr>
              <w:t>Develop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eir</w:t>
            </w:r>
            <w:r>
              <w:rPr>
                <w:rFonts w:eastAsia="Times New Roman" w:cs="Calibri" w:ascii="Calibri" w:hAnsi="Calibri"/>
                <w:spacing w:val="1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nter</w:t>
            </w:r>
            <w:r>
              <w:rPr>
                <w:rFonts w:eastAsia="Times New Roman" w:cs="Calibri" w:ascii="Calibri" w:hAnsi="Calibri"/>
                <w:spacing w:val="1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personal</w:t>
            </w:r>
            <w:r>
              <w:rPr>
                <w:rFonts w:eastAsia="Times New Roman" w:cs="Calibri" w:ascii="Calibri" w:hAnsi="Calibri"/>
                <w:spacing w:val="1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skills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d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be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</w:t>
            </w:r>
            <w:r>
              <w:rPr>
                <w:rFonts w:eastAsia="Times New Roman" w:cs="Calibri" w:ascii="Calibri" w:hAnsi="Calibri"/>
                <w:spacing w:val="1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effective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goal-oriented</w:t>
            </w:r>
            <w:r>
              <w:rPr>
                <w:rFonts w:eastAsia="Times New Roman" w:cs="Calibri" w:ascii="Calibri" w:hAnsi="Calibri"/>
                <w:spacing w:val="10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eam</w:t>
            </w:r>
            <w:r>
              <w:rPr>
                <w:rFonts w:eastAsia="Times New Roman" w:cs="Calibri" w:ascii="Calibri" w:hAnsi="Calibri"/>
                <w:spacing w:val="1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player.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Times New Roman" w:cs="Calibri" w:ascii="Calibri" w:hAnsi="Calibri"/>
              </w:rPr>
              <w:t>Solve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problem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d</w:t>
            </w:r>
            <w:r>
              <w:rPr>
                <w:rFonts w:eastAsia="Times New Roman" w:cs="Calibri" w:ascii="Calibri" w:hAnsi="Calibri"/>
                <w:spacing w:val="16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capable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o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ake</w:t>
            </w:r>
            <w:r>
              <w:rPr>
                <w:rFonts w:eastAsia="Times New Roman" w:cs="Calibri" w:ascii="Calibri" w:hAnsi="Calibri"/>
                <w:spacing w:val="1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quick</w:t>
            </w:r>
            <w:r>
              <w:rPr>
                <w:rFonts w:eastAsia="Times New Roman" w:cs="Calibri" w:ascii="Calibri" w:hAnsi="Calibri"/>
                <w:spacing w:val="1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ecision-maker.</w:t>
            </w:r>
          </w:p>
        </w:tc>
      </w:tr>
      <w:tr>
        <w:trPr>
          <w:trHeight w:val="9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autoSpaceDE w:val="false"/>
              <w:spacing w:lineRule="auto" w:line="240" w:before="6" w:after="0"/>
              <w:rPr/>
            </w:pPr>
            <w:r>
              <w:rPr>
                <w:rFonts w:eastAsia="Times New Roman" w:cs="Calibri" w:ascii="Calibri" w:hAnsi="Calibri"/>
              </w:rPr>
              <w:t>Handle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eir</w:t>
            </w:r>
            <w:r>
              <w:rPr>
                <w:rFonts w:eastAsia="Times New Roman" w:cs="Calibri" w:ascii="Calibri" w:hAnsi="Calibri"/>
                <w:spacing w:val="1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emotions</w:t>
            </w:r>
            <w:r>
              <w:rPr>
                <w:rFonts w:eastAsia="Times New Roman" w:cs="Calibri" w:ascii="Calibri" w:hAnsi="Calibri"/>
                <w:spacing w:val="1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d</w:t>
            </w:r>
            <w:r>
              <w:rPr>
                <w:rFonts w:eastAsia="Times New Roman" w:cs="Calibri" w:ascii="Calibri" w:hAnsi="Calibri"/>
                <w:spacing w:val="17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stress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ntellectuall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29" w:leader="none"/>
              </w:tabs>
              <w:spacing w:lineRule="auto" w:line="266" w:before="127" w:after="0"/>
              <w:ind w:left="928" w:right="1025" w:hanging="339"/>
              <w:rPr/>
            </w:pPr>
            <w:r>
              <w:rPr>
                <w:sz w:val="24"/>
                <w:szCs w:val="24"/>
                <w:lang w:val="en-US" w:eastAsia="en-US"/>
              </w:rPr>
              <w:t>Khan,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 R. (2021). Personality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. 13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dition. New Delhi: Ramesh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shing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use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29" w:leader="none"/>
              </w:tabs>
              <w:spacing w:lineRule="auto" w:line="268" w:before="2" w:after="0"/>
              <w:ind w:left="928" w:right="117" w:hanging="339"/>
              <w:rPr/>
            </w:pPr>
            <w:r>
              <w:rPr>
                <w:sz w:val="24"/>
                <w:szCs w:val="24"/>
                <w:lang w:val="en-US" w:eastAsia="en-US"/>
              </w:rPr>
              <w:t>Sabharwal,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.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.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21).</w:t>
            </w:r>
            <w:r>
              <w:rPr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and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ook.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:</w:t>
            </w:r>
            <w:r>
              <w:rPr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ingerprint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shing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29" w:leader="none"/>
              </w:tabs>
              <w:spacing w:lineRule="auto" w:line="268" w:before="0" w:after="0"/>
              <w:ind w:left="928" w:right="114" w:hanging="339"/>
              <w:rPr/>
            </w:pPr>
            <w:r>
              <w:rPr>
                <w:sz w:val="24"/>
                <w:szCs w:val="24"/>
                <w:lang w:val="en-US" w:eastAsia="en-US"/>
              </w:rPr>
              <w:t>Dhanalakshmi,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.R.,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amp;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aghunathan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.S.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2)</w:t>
            </w:r>
            <w:r>
              <w:rPr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nrichment.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hennai: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rgham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s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29" w:leader="none"/>
              </w:tabs>
              <w:spacing w:lineRule="auto" w:line="266" w:before="0" w:after="0"/>
              <w:ind w:left="928" w:right="107" w:hanging="339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.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Jayaswamy.,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aseeba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.C.,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hanam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amp;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amesh,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.V.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20).</w:t>
            </w:r>
            <w:r>
              <w:rPr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ft</w:t>
            </w:r>
            <w:r>
              <w:rPr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or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.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: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imalaya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shing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use.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929" w:leader="none"/>
              </w:tabs>
              <w:spacing w:lineRule="auto" w:line="271" w:before="127" w:after="0"/>
              <w:ind w:left="928" w:right="1100" w:hanging="339"/>
              <w:rPr/>
            </w:pPr>
            <w:r>
              <w:rPr>
                <w:sz w:val="24"/>
                <w:szCs w:val="24"/>
                <w:lang w:val="en-US" w:eastAsia="en-US"/>
              </w:rPr>
              <w:t>Dr.</w:t>
            </w:r>
            <w:r>
              <w:rPr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amachandra,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.,Prof.</w:t>
            </w:r>
            <w:r>
              <w:rPr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lla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kash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.,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amp;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r.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gabhushanav,</w:t>
            </w:r>
            <w:r>
              <w:rPr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.</w:t>
            </w:r>
            <w:r>
              <w:rPr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9)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.</w:t>
            </w:r>
            <w:r>
              <w:rPr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:</w:t>
            </w:r>
            <w:r>
              <w:rPr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imalaya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shing</w:t>
            </w:r>
            <w:r>
              <w:rPr>
                <w:spacing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use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929" w:leader="none"/>
              </w:tabs>
              <w:spacing w:lineRule="exact" w:line="247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Dr.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lex.</w:t>
            </w:r>
            <w:r>
              <w:rPr>
                <w:spacing w:val="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7).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ft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.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ries.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hi:</w:t>
            </w:r>
            <w:r>
              <w:rPr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.Chand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929" w:leader="none"/>
              </w:tabs>
              <w:spacing w:lineRule="auto" w:line="268" w:before="32" w:after="0"/>
              <w:ind w:left="928" w:right="115" w:hanging="339"/>
              <w:rPr/>
            </w:pPr>
            <w:r>
              <w:rPr>
                <w:sz w:val="24"/>
                <w:szCs w:val="24"/>
                <w:lang w:val="en-US" w:eastAsia="en-US"/>
              </w:rPr>
              <w:t>Prashant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harma.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21).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ft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or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ife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uccess.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rd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dition.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:</w:t>
            </w:r>
            <w:r>
              <w:rPr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PB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s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929" w:leader="none"/>
              </w:tabs>
              <w:spacing w:lineRule="auto" w:line="268" w:before="0" w:after="0"/>
              <w:ind w:left="928" w:right="113" w:hanging="339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run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tra,</w:t>
            </w:r>
            <w:r>
              <w:rPr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.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16).</w:t>
            </w:r>
            <w:r>
              <w:rPr>
                <w:spacing w:val="2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sonality</w:t>
            </w:r>
            <w:r>
              <w:rPr>
                <w:spacing w:val="2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velopment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nd</w:t>
            </w:r>
            <w:r>
              <w:rPr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ft</w:t>
            </w:r>
            <w:r>
              <w:rPr>
                <w:spacing w:val="2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.</w:t>
            </w:r>
            <w:r>
              <w:rPr>
                <w:spacing w:val="2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cond</w:t>
            </w:r>
            <w:r>
              <w:rPr>
                <w:spacing w:val="2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dition.</w:t>
            </w:r>
            <w:r>
              <w:rPr>
                <w:spacing w:val="2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.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xford University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ess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6" w:after="0"/>
              <w:ind w:left="720" w:hanging="33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ttps://</w:t>
            </w:r>
            <w:hyperlink r:id="rId20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www.bharathuniv.ac.in/colleges1/downloads/courseware_ece/notes/BSS201%20</w:t>
              </w:r>
            </w:hyperlink>
          </w:p>
          <w:p>
            <w:pPr>
              <w:pStyle w:val="TextBody"/>
              <w:spacing w:before="7" w:after="0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%20PERSONALITY.pdf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2" w:before="6" w:after="0"/>
              <w:ind w:left="720" w:right="1566" w:hanging="339"/>
              <w:rPr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 w:color="0000FF"/>
                <w:lang w:val="en-US" w:eastAsia="en-US"/>
              </w:rPr>
              <w:t>https://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 w:eastAsia="en-US"/>
                </w:rPr>
                <w:t>www.pasc.edu.in/wp-content/uploads/2021/04/PERSONALITY-</w:t>
              </w:r>
            </w:hyperlink>
            <w:r>
              <w:rPr>
                <w:color w:val="0000FF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 w:color="0000FF"/>
                <w:lang w:val="en-US" w:eastAsia="en-US"/>
              </w:rPr>
              <w:t>DEVELOPMENT-II-BBA.pdf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2" w:before="2" w:after="0"/>
              <w:ind w:left="720" w:right="174" w:hanging="339"/>
              <w:rPr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 w:color="0000FF"/>
                <w:lang w:val="en-US" w:eastAsia="en-US"/>
              </w:rPr>
              <w:t>https://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 w:eastAsia="en-US"/>
                </w:rPr>
                <w:t>www.staticcontents.youth4work.com/university/Documents/Colleges/CollegeSu</w:t>
              </w:r>
            </w:hyperlink>
            <w:r>
              <w:rPr>
                <w:color w:val="0000FF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 w:color="0000FF"/>
                <w:lang w:val="en-US" w:eastAsia="en-US"/>
              </w:rPr>
              <w:t>mmaryAttach/29f57018-6412-4dee-b24b-ac29e54a0f9e.pdf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2" w:before="2" w:after="0"/>
              <w:ind w:left="720" w:right="174" w:hanging="339"/>
              <w:rPr>
                <w:sz w:val="28"/>
                <w:szCs w:val="28"/>
                <w:lang w:val="en-US" w:eastAsia="en-US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://www.gacwnlk.org/studymaterials//PERSONALITY%20DEVELOPMENT.pdf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14"/>
        <w:gridCol w:w="1385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  <w:gridCol w:w="90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Cost Managem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– IV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nalyse the aspects of strategic and quality control managemen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nalyse and select cost control technique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pply activity based costing for decision making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utilise transfer pricing methods in cost determination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pply cost management techniques in various sectors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ntroduction to Strategic Cost Manage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troduction to Strategic Cost Management (SCM) – Need for SCM – Differences between SCM and Traditional Cost Management - Value Chain Analysis: Meaning and steps - Quality Cost Management: Meaning of Quality and Quality Management – Cost of Quality – Indian Cost Accounting Standard 21 on Quality Control - Introduction to Lean System – Benefits of Lean System – Just in Time (JIT) – Kaizen Cost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st Control and Reduction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ost Management Techniques: Cost Control: Meaning and Prerequisites - Cost Reduction: Meaning and Scope – Differences between Cost control and cost reduction - Pareto Analysis: Meaning, importance and applications - Target Costing: Meaning, steps and Principles – Life Cycle Costing: Meaning, Strategies for each stage of product life cycle, Benefits – Learning Curve: Meaning, Learning curve ratio and application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ctivity Based Cost Manage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ctivity Based Cost Management: Concept, Purpose, Stages, Benefits, Relevance in Decision making and its Application in Budgeting – Practical problem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ransfer Pric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ransfer Pricing: Meaning, Benefits, Methods: Pricing based on cost, Market price on transfer price, Negotiated pricing and Pricing based on opportunity costs – Practical Problem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st Management in Agriculture and IT sector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griculture Sector: Features, Cost Structure, Cost Management, Tools to measure the performance, Minimum Support Price and International Perspective – Information Technology Sector: Features, Cost Structure, Cost Management and International Perspectiv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utcomes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Outcomes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leti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rse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l be able;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1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iscuss strategic cost management and QC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2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hoose the appropriate technique for cost control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3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tilise activity based costing in practice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4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dopt transfer pricing methods</w:t>
            </w:r>
          </w:p>
        </w:tc>
      </w:tr>
      <w:tr>
        <w:trPr>
          <w:trHeight w:val="9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5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uild cost structure for Agriculture and IT sec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xt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ok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Lates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ditio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Ravi M Kishore (2018), “Strategic Cost Management”, 5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Taxmann Publications Pvt. Ltd, New Delhi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Bandgar P. K., (2017), “Strategic Cost Management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Himalaya Publishing House Pvt Ltd, Mumbai.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Sexena V. K., (2020), “Strategic Cost Management and Performance Evaluation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ultan Chand &amp; Sons, New Delh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References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Latest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itions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y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ven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low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st be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ictly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shd w:fill="FFFFFF" w:val="clear"/>
                <w:lang w:val="en-GB" w:eastAsia="en-US"/>
              </w:rPr>
              <w:t xml:space="preserve">John K Shank and Vijay Govindarajan </w:t>
            </w:r>
            <w:r>
              <w:rPr>
                <w:bCs/>
                <w:sz w:val="24"/>
                <w:szCs w:val="24"/>
                <w:lang w:val="en-GB" w:eastAsia="en-US"/>
              </w:rPr>
              <w:t>(2008)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 xml:space="preserve">, 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Strategic Cost Management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>Simon &amp; Schuster; Latest edition, UK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Jawahar Lal, (2015), “Strategic Cost Management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Himalaya Publishing House Pvt Ltd, Mumbai.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Arora M. N., (2021), “A Text Book of Cost and Management Accounting”, 1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Vikas Publishing House Pvt. Ltd., New Delh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www.accountingtools.com/articles/strategic-cost-management.html#:~:text=</w:t>
            </w:r>
          </w:p>
          <w:p>
            <w:pPr>
              <w:pStyle w:val="ListParagraph"/>
              <w:shd w:fill="FFFFFF" w:val="clear"/>
              <w:ind w:left="589" w:hanging="361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trategic%20cost%20management%20is%20the,it%20or%20have%20no%20impact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ttps://ca-final.in/wp-content/uploads/2018/09/Chapter-4-Cost-Management-Techniques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589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resource.cdn.icai.org/66530bos53753-cp5.pd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2"/>
        <w:gridCol w:w="852"/>
        <w:gridCol w:w="852"/>
        <w:gridCol w:w="851"/>
        <w:gridCol w:w="851"/>
        <w:gridCol w:w="851"/>
        <w:gridCol w:w="851"/>
        <w:gridCol w:w="852"/>
        <w:gridCol w:w="8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CO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964"/>
        <w:gridCol w:w="18"/>
        <w:gridCol w:w="289"/>
        <w:gridCol w:w="971"/>
        <w:gridCol w:w="528"/>
        <w:gridCol w:w="953"/>
        <w:gridCol w:w="212"/>
        <w:gridCol w:w="778"/>
        <w:gridCol w:w="1080"/>
        <w:gridCol w:w="25"/>
        <w:gridCol w:w="787"/>
        <w:gridCol w:w="298"/>
        <w:gridCol w:w="332"/>
        <w:gridCol w:w="754"/>
        <w:gridCol w:w="18"/>
        <w:gridCol w:w="398"/>
        <w:gridCol w:w="6"/>
        <w:gridCol w:w="1151"/>
        <w:gridCol w:w="18"/>
      </w:tblGrid>
      <w:tr>
        <w:trPr>
          <w:trHeight w:val="3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Title of the Course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Corporate Accounting</w:t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Part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V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2</w:t>
            </w:r>
          </w:p>
        </w:tc>
      </w:tr>
      <w:tr>
        <w:trPr>
          <w:trHeight w:val="125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GB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Learning Objectives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1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understand the accounting treatment for issue of shares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2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determine profits for fire and marine insurance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3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prepare consolidated financial statements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4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ccount for price level changes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5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dopt financial reporting standards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spacing w:before="120" w:after="0"/>
              <w:ind w:left="90" w:firstLine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Issue of Shares and Final Accounts of Companies</w:t>
            </w:r>
          </w:p>
          <w:p>
            <w:pPr>
              <w:pStyle w:val="TableParagraph"/>
              <w:spacing w:lineRule="exact" w:line="273"/>
              <w:ind w:left="90" w:right="104" w:firstLine="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ssue of Shares: ESOPs - ESPS - Sweat Equity Shares - Book Building - Buy-back of Shares - Conversion of debentures into shares - Final accounts of Companies as per Schedule III of the Companies Act, 2013 – Managerial remuneration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120" w:after="0"/>
              <w:ind w:left="90" w:firstLine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nsurance Company Accounts</w:t>
            </w:r>
          </w:p>
          <w:p>
            <w:pPr>
              <w:pStyle w:val="TableParagraph"/>
              <w:spacing w:lineRule="exact" w:line="273"/>
              <w:ind w:left="90" w:right="104" w:firstLine="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surance Company Accounts: Types of Insurance - Final accounts of life assurance Companies- Ascertainment of profit - Valuation Balance Sheet - Final accounts of Fire, Marine and miscellaneous Insurance Companies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120" w:after="0"/>
              <w:ind w:left="90" w:firstLine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onsolidated financial statements</w:t>
            </w:r>
          </w:p>
          <w:p>
            <w:pPr>
              <w:pStyle w:val="TableParagraph"/>
              <w:spacing w:lineRule="exact" w:line="273"/>
              <w:ind w:left="90" w:right="104" w:firstLine="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onsolidated financial statements as per AS 21: Consolidated Profit and Loss Account – Minority interest – Cost of control – Capital reserve – Inter-company holdings – Preparation of consolidated Balance Sheet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7830" w:leader="none"/>
              </w:tabs>
              <w:spacing w:lineRule="auto" w:line="360" w:before="138" w:after="0"/>
              <w:ind w:left="90" w:firstLine="90"/>
              <w:jc w:val="both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  <w:t>Contemporary Accounting Methods</w:t>
            </w:r>
          </w:p>
          <w:p>
            <w:pPr>
              <w:pStyle w:val="TableParagraph"/>
              <w:spacing w:lineRule="exact" w:line="273"/>
              <w:ind w:left="90" w:right="104" w:firstLine="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ccounting for price level changes – Social responsibility accounting – Human resource accounting - Forensic Accounting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before="120" w:after="0"/>
              <w:ind w:left="90" w:firstLine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Financial reporting</w:t>
            </w:r>
          </w:p>
          <w:p>
            <w:pPr>
              <w:pStyle w:val="TableParagraph"/>
              <w:spacing w:lineRule="exact" w:line="273"/>
              <w:ind w:left="90" w:right="104" w:firstLine="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inancial reporting: Meaning, Objectives, Characteristics – Indian Accounting Standards (AS 5, AS 10, AS 19, AS 20) – Corporate Social Responsibility: Meaning, Key provisions of Companies Act, 2013, Accounting for CSR expenditure, Reporting of CSR, Presentation and disclosure in the financial statements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pattern: Theory: 20%; Problems: 80%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Outcomes</w:t>
      </w:r>
    </w:p>
    <w:p>
      <w:pPr>
        <w:pStyle w:val="Normal"/>
        <w:spacing w:lineRule="auto" w:line="240" w:before="0" w:after="0"/>
        <w:rPr/>
      </w:pPr>
      <w:r>
        <w:rPr/>
        <w:t xml:space="preserve">Students will be able to </w:t>
      </w:r>
    </w:p>
    <w:tbl>
      <w:tblPr>
        <w:tblW w:w="918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9"/>
        <w:gridCol w:w="8283"/>
        <w:gridCol w:w="110"/>
        <w:gridCol w:w="8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1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rep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nancia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ement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mpanie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chedul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mpanies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Act,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2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y the provisions of IRDA Regulations, 2002 in the preparation of final accounts of Life Insurance and General Insurance Companies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3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ep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olidat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ci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ement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ld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ni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accordan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21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4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Assess contemporary accounting methods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5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Examin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ci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orting based on appropriate Account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provision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ni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ec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r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 Responsibility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Gupta R. L.  &amp; Radhaswamy M. (2021), “Corporate Accounting – Volume I &amp; II”, 14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Sultan Chand &amp; Sons, New Delhi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Maheshwari S. N., Sharad K. Maheshwari &amp; Suneel K. Maheshwari, (2022), “Advanced Accountancy - Volume I &amp; II”, 11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Vikas Publishing House Pvt. Ltd., New Delhi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Jain S. P., Narang K. L., Simmi Agrawal and Monika Sehgal (2019), “Advanced Accountancy - Corporate Accounting – Volume - II”, 2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Kalyani Publishers, New Delhi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ddy T. S. &amp; Murthy A., (2022), “Corporate Accounting – Volume I &amp; II”, 17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Margham Publications, Chenna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Arulanandam M.A &amp; Raman K.S., (2021), “Advanced Accounting (Corporate Accounting – II)”, 8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Himalaya Publishing House Pvt Ltd, Mumba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Shukla M C, Grewal T S and Gupta S C, (2022), “Advanced Accounts Volume II”, 19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ultan Chand &amp; Sons, New Delh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Gupta R. L., (2022), “Problems and Solutions in Company Accounts”, 2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nd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ultan Chand &amp; Sons, New Delh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resource.cdn.icai.org/66550bos53754-p1-cp9.pdf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resource.cdn.icai.org/66545bos53754-p1-cp4.pdf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resource.cdn.icai.org/66638bos53803-cp1.pdf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ttp://ppup.ac.in/download/econtent/pdf/MBA%201st%20sem%20Lecture%20note%20on</w:t>
              </w:r>
            </w:hyperlink>
            <w:r>
              <w:rPr>
                <w:bCs/>
                <w:sz w:val="24"/>
                <w:szCs w:val="24"/>
                <w:lang w:val="en-US" w:eastAsia="en-US"/>
              </w:rPr>
              <w:t xml:space="preserve"> %20forensic%20accounting%20by%20Anjali.pdf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rPr/>
      </w:pPr>
      <w:r>
        <w:rPr/>
        <w:t>Mapping of course outcomes with POs and PSO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2"/>
        <w:gridCol w:w="852"/>
        <w:gridCol w:w="852"/>
        <w:gridCol w:w="851"/>
        <w:gridCol w:w="851"/>
        <w:gridCol w:w="851"/>
        <w:gridCol w:w="851"/>
        <w:gridCol w:w="852"/>
        <w:gridCol w:w="8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1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 up of Business Entities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V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3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Learning Objectiv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1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understand the startup landscape and its financ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2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analyse the formation and registration of Section 8 compa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3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outline the concept of LLP and business collabora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4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understand the procedure for obtaining registration and lic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/>
              </w:rPr>
              <w:t>5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o create awareness about the legal compliances governing business entities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tartups in India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ypes of business organisations – Factors governing selection of an organisation - Startups – Evolution – Definition of a Startup – Startup landscape in India – Startup India policy – Funding support and incentives – Indian states with Startup policies – Exemptions for startups – Life cycle of a Startup – Important points for Startups – Financing options available for Startups – Equity financing – Debt financing – Venture capital financing – IPO – Crowd funding – Incubators - Mudra banks – Successful Startups in India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t-for-Profit Organisation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ormation and registration of NGOs – Section 8 Company – Definition – Features – Exemptions – Requirements of Section 8 Company – Application for incorporation – Trust: Objectives of a trust – Persons who can create a trust – Differences between a public and private trust – Exemptions available to trusts – Formation of a trust - Trust deed –Society – Advantages – Disadvantages – Formation of a society – Tax exemption to NGO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Limited Liability Partnership and Joint Venture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imited Liability Partnership: Definition – Nature and characteristics – Advantages and disadvantages – Procedure for incorporation – LLP agreement – Annual compliances of LLP - Business collaboration: Definition – Types – Joint venture: Advantages and disadvantages – Types – Joint venture agreement - Successful joint ventures in India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– Special Purpose Vehicle – Meaning – Benefits – Formatio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Registration and License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egistration and Licenses: Introduction – Business entity registration – Mandatory registration – PAN – Significance – Application and registration of PAN – Linking of PAN with Aadhar – TAN – Persons liable to apply for TAN – Relevance of TAN – Procedure to apply for TAN – GST: Procedure for registration – Registration under Shops and Establishment Act – MSME registration – Clearance from Pollution Control Board – FSSAI registration and license – Trade mark, Patent and Design registratio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nvironmental Legislations in India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Geographical Indication of Goods (Registration and Protection) Act, 1999: Objectives, Salient Features - The Environmental Protection Act, 1986:  Prevention, control and abatement of environmental pollution - The Water (Prevention And Control of Pollution) Act, 1974: The Central and State Boards for Prevention and Control of Water Pollution - Powers and Functions of Boards - Prevention and Control of Water Pollution - Penalties and Procedure- The Air (Prevention and Control of Pollution) Act, 1981: Central and State Boards for The Prevention and Control of Air Pollution - Powers And Functions - Prevention and Control of Air Pollution - Penalties and Procedur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Outcomes</w:t>
      </w:r>
    </w:p>
    <w:p>
      <w:pPr>
        <w:pStyle w:val="Normal"/>
        <w:spacing w:lineRule="auto" w:line="240" w:before="0" w:after="0"/>
        <w:rPr/>
      </w:pPr>
      <w:r>
        <w:rPr/>
        <w:t>Students will be able to:</w:t>
      </w:r>
    </w:p>
    <w:tbl>
      <w:tblPr>
        <w:tblW w:w="94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5"/>
        <w:gridCol w:w="8727"/>
        <w:gridCol w:w="8"/>
      </w:tblGrid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ess the various avenues of acquiring finance to setup a business entity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all the legal requirements for Section 8 Company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amine the proceedings for LLP and joint venture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be the registration and licensing procedure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5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amine the compliance of regulatory framework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Kailash Thakur, (2007) “Environment Protection Law and Policy in India”, 2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>nd</w:t>
            </w:r>
            <w:r>
              <w:rPr>
                <w:sz w:val="24"/>
                <w:szCs w:val="24"/>
                <w:lang w:val="en-GB" w:eastAsia="en-US"/>
              </w:rPr>
              <w:t xml:space="preserve"> Edition, Deep &amp; Deep Publication Pvt. Ltd., New Delhi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vtar Singh, (2015), “Intellectual Property Law”, Eastern Book Company, Bangalo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Zad N.S and Divya Bajpai, (2022) “Setting up of Business Entities and Closure” (SUBEC), Taxmann, Chenna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Amit Vohra &amp; Rachit Dhingra (2022) “Setting Up Of Business Entities &amp; Closure”, 6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sz w:val="24"/>
                <w:szCs w:val="24"/>
                <w:lang w:val="en-GB" w:eastAsia="en-US"/>
              </w:rPr>
              <w:t xml:space="preserve"> Edition, Bharath Law House, New Delhi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etting up of Business Entities and Closure (2021), Module 1, Paper 3, The Institute of Company Secretaries of India, MP Printers, Noida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The Air (Prevention and Control of Pollution) Act, 1981, Bare Act, 2022 Edition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>Universal/LexisNexis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GB" w:eastAsia="en-US"/>
              </w:rPr>
              <w:t xml:space="preserve">, </w:t>
            </w:r>
            <w:r>
              <w:rPr>
                <w:sz w:val="24"/>
                <w:szCs w:val="24"/>
                <w:lang w:val="en-GB" w:eastAsia="en-US"/>
              </w:rPr>
              <w:t>Noida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The Water (Prevention and Control of Pollution) Act, 1974, Bare Act, 2022 Edition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>Universal/LexisNexis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GB" w:eastAsia="en-US"/>
              </w:rPr>
              <w:t xml:space="preserve">, </w:t>
            </w:r>
            <w:r>
              <w:rPr>
                <w:sz w:val="24"/>
                <w:szCs w:val="24"/>
                <w:lang w:val="en-GB" w:eastAsia="en-US"/>
              </w:rPr>
              <w:t xml:space="preserve">Noida 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Cliff Ennico, (2005) “Small Business Survival Guide Starting Protecting and Securing your Business for Long-Term Success”, Adams Media, USA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Daniel Sitarz, (2011) “Sole Proprietorship: Small Business Start-up Kit”, 3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>rd</w:t>
            </w:r>
            <w:r>
              <w:rPr>
                <w:sz w:val="24"/>
                <w:szCs w:val="24"/>
                <w:lang w:val="en-GB" w:eastAsia="en-US"/>
              </w:rPr>
              <w:t xml:space="preserve"> Edition, </w:t>
            </w:r>
            <w:r>
              <w:rPr>
                <w:sz w:val="24"/>
                <w:szCs w:val="24"/>
                <w:rtl w:val="true"/>
                <w:lang w:val="en-GB" w:eastAsia="en-US"/>
              </w:rPr>
              <w:t>‏</w:t>
            </w:r>
            <w:r>
              <w:rPr>
                <w:sz w:val="24"/>
                <w:szCs w:val="24"/>
                <w:lang w:val="en-GB" w:eastAsia="en-US"/>
              </w:rPr>
              <w:t>Nova Publishing, USA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www.icsi.edu/media/webmodules/FINAL_FULL_BOOK_of_EP_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SBEC_2018.pdf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/>
            </w:pPr>
            <w:hyperlink r:id="rId27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www.mca.gov.in/MinistryV2/incorporation_company.html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3)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legislative.gov.in/sites/default/files/The%20Limited%20Liability%20 Partnership%20 A</w:t>
              </w:r>
            </w:hyperlink>
            <w:r>
              <w:rPr>
                <w:sz w:val="24"/>
                <w:szCs w:val="24"/>
                <w:lang w:val="en-GB" w:eastAsia="en-US"/>
              </w:rPr>
              <w:t>ct,%202008.pdf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ttps://legislative.gov.in/sites/default/files/A1999-48.pdf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https://www.indiacode.nic.in/bitstream/123456789/6196/1/the_environment_protection_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act%2C1986.pd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lineRule="auto" w:line="240" w:before="0" w:after="0"/>
        <w:rPr/>
      </w:pPr>
      <w:r>
        <w:rPr/>
        <w:t>Mapping of course outcomes with POs and PSO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2"/>
        <w:gridCol w:w="852"/>
        <w:gridCol w:w="852"/>
        <w:gridCol w:w="851"/>
        <w:gridCol w:w="851"/>
        <w:gridCol w:w="851"/>
        <w:gridCol w:w="851"/>
        <w:gridCol w:w="852"/>
        <w:gridCol w:w="8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bookmarkStart w:id="0" w:name="_Hlk119687862"/>
            <w:bookmarkStart w:id="1" w:name="_Hlk119687862"/>
            <w:bookmarkEnd w:id="1"/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O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S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361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61"/>
              <w:jc w:val="center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iness Ethics and Corporate Sustainability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II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4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understand the concept and importance of business ethic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enable ethical decision making based on various theori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gain knowledge on moral issues relating to business, marketing, advertising, finance, HR and environmental protection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 understand the concepts of corporate sustainability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 analys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ustainability information and prepare report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righ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Introduction to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Business Ethics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ab/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Business Ethics -</w:t>
            </w:r>
            <w:r>
              <w:rPr>
                <w:sz w:val="24"/>
                <w:szCs w:val="24"/>
                <w:lang w:val="en-GB"/>
              </w:rPr>
              <w:t xml:space="preserve"> n Meaning and Definition of Ethics - Nature of Business Ethics - Role and importance of Business Ethics and values in Business - Causes of unethical behaviour - Ethical issu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 w:before="0" w:after="0"/>
              <w:ind w:left="2"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Ethical Theorie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Ethical Decision Making</w:t>
            </w:r>
            <w:r>
              <w:rPr>
                <w:b/>
                <w:sz w:val="24"/>
                <w:szCs w:val="24"/>
                <w:lang w:val="en-GB"/>
              </w:rPr>
              <w:t xml:space="preserve"> - </w:t>
            </w:r>
            <w:r>
              <w:rPr>
                <w:sz w:val="24"/>
                <w:szCs w:val="24"/>
                <w:lang w:val="en-GB"/>
              </w:rPr>
              <w:t>Decision Making (Normal Dilemmas and problems) - Application of Ethical Theories in Business - Traditional Ethical Theories - Utilitarianism, - Ethical Egoism - Ethics of Duties - Normative Theories of Business Ethics - Stakeholder Theory - Stockholder Theory - Lawrence Kohlberg’s Theory Model Developmen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right="9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oral Issues in Business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1440" w:leader="none"/>
              </w:tabs>
              <w:spacing w:lineRule="auto" w:line="240" w:before="0" w:after="0"/>
              <w:ind w:left="2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Moral Issues in Busines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- Importance of moral issues and reasoning - Whistle Blowing - Kinds of Whistle Blowing - Ethical issues in functional areas of business.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1440" w:leader="none"/>
              </w:tabs>
              <w:spacing w:lineRule="auto" w:line="240" w:before="0" w:after="0"/>
              <w:ind w:left="2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Marketing and Advertising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ruth in Advertising - Manipulation – Coercion - Trade Secrets - Corporate disclosure - Insider trading.</w:t>
            </w:r>
          </w:p>
          <w:p>
            <w:pPr>
              <w:pStyle w:val="Normal"/>
              <w:spacing w:lineRule="auto" w:line="240" w:before="0" w:after="0"/>
              <w:ind w:left="2" w:right="9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Finance -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airness’ and efficiency in Financial Market – Greenmail - Golden Parachute.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1440" w:leader="none"/>
              </w:tabs>
              <w:spacing w:lineRule="auto" w:line="240" w:before="0" w:after="0"/>
              <w:ind w:left="2" w:right="90" w:hanging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HR: Workers Rights and Duties - Work place Safety - Sexual Harassment-Equal Employment Opportunity- Preferential hiring.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Environmental Protection - Safety</w:t>
            </w:r>
            <w:r>
              <w:rPr>
                <w:sz w:val="24"/>
                <w:szCs w:val="24"/>
                <w:lang w:val="en-GB"/>
              </w:rPr>
              <w:t xml:space="preserve"> and acceptable risk- Environmental Harm, Pollution and its Control– Product Safety and Corporate Liability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right="9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orporate Sustainability</w:t>
              <w:tab/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1440" w:leader="none"/>
              </w:tabs>
              <w:spacing w:lineRule="auto" w:line="240" w:before="0" w:after="0"/>
              <w:ind w:left="2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Corporate Sustainability -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Concepts of sustainability - Social, Environmental and Economic dimensions -  Sustainability in a business context.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Principles of Sustainable Development: History and emergence of the concept of Sustainable Development - Definitions, Environmental issues and crisis, Resource degradation, Greenhouse gases, Desertification, Social insecurity, Industrialization, Globalization and Environment.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020"/>
        <w:gridCol w:w="1440"/>
      </w:tblGrid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9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>Sustainability Report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ustainability Reporting - Investors, customers, government and media- Disclosing sustainability information – report and website - Transparency and Accountability - One Report movement – Financial and non-financial together - Triple bottom line concept for Sustainable Business - Sustainability Reporting: Flavour of GRI, BRR, BRS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ourse</w:t>
      </w:r>
      <w:r>
        <w:rPr>
          <w:spacing w:val="-7"/>
        </w:rPr>
        <w:t xml:space="preserve"> </w:t>
      </w:r>
      <w:r>
        <w:rPr/>
        <w:t>Outco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Students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will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b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abl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5778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76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1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Apply the concepts of business ethics i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2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emonstrate and recommend ethical decision making by applying various the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3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ritically evaluate moral issues relating to business, marketing, advertising, finance, HR and environmental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4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iscuss the concepts of corporate sustainabil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5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onstruct reports disclos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ustainability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9.6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76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1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Apply the concepts of business ethics in practic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2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monstrate and recommend ethical decision making by applying various theories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3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ritically evaluate moral issues relating to business, marketing, advertising, finance, HR and environmental protectio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4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iscuss the concepts of corporate sustainability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5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onstruct reports disclos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ustainability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Muraleedharan K P and Satheesh E K (2021), “Fernando’s Business Ethics and Corporate Governance”, 3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rd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Pearson India Education Services Pvt. Ltd, Noida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John G. Cullen (2022), “Business, Ethics and Society: Key Concepts, Current Debates and Contemporary Innovations”, Sage Publications Pvt. Ltd, New Delhi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Khanka S S (2013), “Business Ethics and Corporate Governance (Principles and Practice)”, 1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, S.Chand &amp; Co. Ltd., New Delhi</w:t>
            </w:r>
          </w:p>
          <w:p>
            <w:pPr>
              <w:pStyle w:val="ListParagraph"/>
              <w:spacing w:before="0" w:after="0"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ICSI Study Material, “Governance, Risk Management, Compliances and Ethics”, New Delhi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David Chandler (2016), “Strategic Corporate Social Responsibility: Sustainable Value Creation”, 4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Sage Publications Pvt. Ltd, New Delhi 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GB" w:eastAsia="en-US"/>
              </w:rPr>
              <w:t>Mandal S K (2017), “Ethics in Business and Corporate Governance”, 2</w:t>
            </w:r>
            <w:r>
              <w:rPr>
                <w:bCs/>
                <w:sz w:val="24"/>
                <w:szCs w:val="24"/>
                <w:vertAlign w:val="superscript"/>
                <w:lang w:val="en-GB" w:eastAsia="en-US"/>
              </w:rPr>
              <w:t>nd</w:t>
            </w:r>
            <w:r>
              <w:rPr>
                <w:bCs/>
                <w:sz w:val="24"/>
                <w:szCs w:val="24"/>
                <w:lang w:val="en-GB" w:eastAsia="en-US"/>
              </w:rPr>
              <w:t xml:space="preserve"> Edition., McGraw Hill Education, Indi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731" w:hanging="360"/>
              <w:contextualSpacing/>
              <w:jc w:val="both"/>
              <w:rPr/>
            </w:pPr>
            <w:hyperlink r:id="rId30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s://www.icsi.edu/media/website/BUSINESS%20MANAGEMENT%</w:t>
              </w:r>
            </w:hyperlink>
            <w:r>
              <w:rPr>
                <w:bCs/>
                <w:sz w:val="24"/>
                <w:szCs w:val="24"/>
                <w:lang w:val="en-US" w:eastAsia="en-US"/>
              </w:rPr>
              <w:t xml:space="preserve"> 20ETHICS%20&amp; %20EN TREPRENEURSHIP.pdf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ddceutkal.ac.in/Syllabus/BECG-MBA.pdf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sdgs.un.org/topics/desertification-land-degradation-and-drought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sdgs.un.org/sites/default/files/documents/1387bp_ccInNSDS.pdf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731" w:hanging="360"/>
              <w:contextualSpacing/>
              <w:jc w:val="both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wedocs.unep.org/handle/20.500.11822/94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lineRule="auto" w:line="240" w:before="0" w:after="0"/>
        <w:rPr/>
      </w:pPr>
      <w:r>
        <w:rPr/>
        <w:t>Mapping of course outcomes with POs and PSOs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dit and Due Diligence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- II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5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understand different types of aud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gain knowledge on secretarial aud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understand the basics of due diligenc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analyse different types of due diligenc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o understand due diligence for take overs and due diligence repor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2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Introduction to Audit 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Audit: Meaning – Types of Audit: </w:t>
            </w:r>
            <w:r>
              <w:rPr>
                <w:bCs/>
                <w:sz w:val="24"/>
                <w:szCs w:val="24"/>
              </w:rPr>
              <w:t>Corporate Governance Audit: Meaning and scope; Corporate Social Responsibility Audit: Meaning and objectives; Insider Trading Audit: An introduction – Labour Law audit: Meaning, process and benefits – Environment Audit: Meaning and Need – Social Audit: Meaning and implications – Introduction to Takeover Audi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ecretarial Audi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Secretarial Audit: Meaning – </w:t>
            </w:r>
            <w:r>
              <w:rPr>
                <w:bCs/>
                <w:sz w:val="24"/>
                <w:szCs w:val="24"/>
              </w:rPr>
              <w:t xml:space="preserve">Need – Applicability of Secretarial Audit under Companies Act, 2013 and </w:t>
            </w:r>
            <w:r>
              <w:rPr>
                <w:sz w:val="24"/>
                <w:szCs w:val="24"/>
                <w:lang w:val="en-GB"/>
              </w:rPr>
              <w:t>SEBI (Listing Obligations and Disclosure Requirements) Regulations, 2015</w:t>
            </w:r>
            <w:r>
              <w:rPr>
                <w:sz w:val="24"/>
                <w:szCs w:val="24"/>
              </w:rPr>
              <w:t xml:space="preserve"> – The process of Secretarial Audit – Scope and Benefits of Secretarial Audi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ntroduction to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Due Diligence 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 xml:space="preserve">Due diligence: Meaning, </w:t>
            </w:r>
            <w:r>
              <w:rPr>
                <w:bCs/>
                <w:color w:val="000000"/>
                <w:sz w:val="24"/>
                <w:szCs w:val="24"/>
              </w:rPr>
              <w:t>Need, Objectives and Scope – Factors to be considered while conducting due diligence – Process of due diligence – Techniques of due diligenc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ypes of Due Diligence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Types of Due Diligence: Operational, Strategic, Financial, </w:t>
            </w:r>
            <w:r>
              <w:rPr>
                <w:sz w:val="24"/>
                <w:szCs w:val="24"/>
              </w:rPr>
              <w:t>Technical</w:t>
            </w:r>
            <w:r>
              <w:rPr>
                <w:sz w:val="24"/>
                <w:szCs w:val="24"/>
                <w:lang w:val="en-GB"/>
              </w:rPr>
              <w:t>, Legal, Management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Technical, Environmental</w:t>
            </w:r>
            <w:r>
              <w:rPr>
                <w:sz w:val="24"/>
                <w:szCs w:val="24"/>
              </w:rPr>
              <w:t>, Human Resourc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Due Diligenc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or Take overs and Due Diligence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Report 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e diligence for Mergers and Amalgamation: Introduction and Process, Preparation of scheme of amalgamation - Due diligence for take overs - Guidance on diligence reporting – Format of diligence repor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2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tcomes: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Cs w:val="false"/>
        </w:rPr>
        <w:t>Students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will</w:t>
      </w:r>
      <w:r>
        <w:rPr>
          <w:rFonts w:cs="Times New Roman" w:ascii="Times New Roman" w:hAnsi="Times New Roman"/>
          <w:bCs w:val="false"/>
          <w:spacing w:val="-5"/>
        </w:rPr>
        <w:t xml:space="preserve"> </w:t>
      </w:r>
      <w:r>
        <w:rPr>
          <w:rFonts w:cs="Times New Roman" w:ascii="Times New Roman" w:hAnsi="Times New Roman"/>
          <w:bCs w:val="false"/>
        </w:rPr>
        <w:t>be</w:t>
      </w:r>
      <w:r>
        <w:rPr>
          <w:rFonts w:cs="Times New Roman" w:ascii="Times New Roman" w:hAnsi="Times New Roman"/>
          <w:bCs w:val="false"/>
          <w:spacing w:val="-1"/>
        </w:rPr>
        <w:t xml:space="preserve"> </w:t>
      </w:r>
      <w:r>
        <w:rPr>
          <w:rFonts w:cs="Times New Roman" w:ascii="Times New Roman" w:hAnsi="Times New Roman"/>
          <w:bCs w:val="false"/>
        </w:rPr>
        <w:t>able</w:t>
      </w:r>
      <w:r>
        <w:rPr>
          <w:rFonts w:cs="Times New Roman" w:ascii="Times New Roman" w:hAnsi="Times New Roman"/>
          <w:bCs w:val="false"/>
          <w:spacing w:val="-1"/>
        </w:rPr>
        <w:t xml:space="preserve"> </w:t>
      </w:r>
      <w:r>
        <w:rPr/>
        <w:t>to:</w:t>
      </w:r>
    </w:p>
    <w:tbl>
      <w:tblPr>
        <w:tblW w:w="89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33"/>
      </w:tblGrid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CO 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nalyse different types of audit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CO 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ssess the provisions relating to secretarial audit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CO 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call the basics of due diligence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CO 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Evaluate the various types of due diligence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CO 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Examine due diligence for take overs and prepare due diligence report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Anoop Jain C. S, (2022), “Secretarial Audit, Compliance Management and Due Diligence”, 19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>th</w:t>
            </w:r>
            <w:r>
              <w:rPr>
                <w:sz w:val="24"/>
                <w:szCs w:val="24"/>
                <w:lang w:val="en-GB" w:eastAsia="en-US"/>
              </w:rPr>
              <w:t xml:space="preserve"> Edition, A J Publications Chennai, Tamilnadu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ind w:left="589" w:hanging="36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William J Gole; Paul J Hilger (2009), “Due Diligence, An MA Value Creation”, John Wiley &amp; Sons, Inc., New Jersey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ind w:left="589" w:hanging="360"/>
              <w:contextualSpacing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Chatterjee B.D (2020), “A Practical Guide to Financial Due diligence”, Bloomsberry Publications, 1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>st</w:t>
            </w:r>
            <w:r>
              <w:rPr>
                <w:sz w:val="24"/>
                <w:szCs w:val="24"/>
                <w:lang w:val="en-GB" w:eastAsia="en-US"/>
              </w:rPr>
              <w:t xml:space="preserve"> Edition, New Delhi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ind w:left="589" w:hanging="36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GB" w:eastAsia="en-US"/>
              </w:rPr>
              <w:t>Anoop Jain C S (2022), “Governance, Risk Management, Compliance and Ethics” 15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  <w:lang w:val="en-GB" w:eastAsia="en-US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  <w:lang w:val="en-GB" w:eastAsia="en-US"/>
              </w:rPr>
              <w:t xml:space="preserve"> Edition, A J Publications, Chennai, Tamilnadu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38" w:after="0"/>
              <w:ind w:left="0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589" w:hanging="36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ational Institute of Securities Market (April 2022), “Depository Operations, An educational initiative of SEBI” , Taxmann Publications, New Delhi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589" w:hanging="360"/>
              <w:contextualSpacing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eter Howson (2003), “Commercial Due Diligence”, Gower Publications, England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589" w:hanging="36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Justin J Camp (2002), “Venture Capital Due Diligence”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>Wiley &amp; Sons, Incorporated, John</w:t>
            </w:r>
            <w:r>
              <w:rPr>
                <w:sz w:val="24"/>
                <w:szCs w:val="24"/>
                <w:lang w:val="en-GB" w:eastAsia="en-US"/>
              </w:rPr>
              <w:t xml:space="preserve">, New Jersey.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596" w:hanging="360"/>
              <w:rPr>
                <w:lang w:val="en-GB"/>
              </w:rPr>
            </w:pPr>
            <w:hyperlink r:id="rId31">
              <w:r>
                <w:rPr>
                  <w:rStyle w:val="InternetLink"/>
                  <w:rFonts w:eastAsia="SimSun;宋体"/>
                  <w:lang w:val="en-GB"/>
                </w:rPr>
                <w:t>https://www.icsi.edu/media/portals/70/241120123.pdf</w:t>
              </w:r>
            </w:hyperlink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596" w:hanging="360"/>
              <w:rPr>
                <w:lang w:val="en-GB"/>
              </w:rPr>
            </w:pPr>
            <w:hyperlink r:id="rId32">
              <w:r>
                <w:rPr>
                  <w:rStyle w:val="InternetLink"/>
                  <w:rFonts w:eastAsia="SimSun;宋体"/>
                  <w:lang w:val="en-GB"/>
                </w:rPr>
                <w:t>https://www.icsi.edu/media/webmodules/publications/FULL% 20BOOK-PP-DD&amp;CCM-PDF%20FILE.pdf</w:t>
              </w:r>
            </w:hyperlink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596" w:hanging="360"/>
              <w:rPr>
                <w:rStyle w:val="InternetLink"/>
                <w:rFonts w:eastAsia="SimSun;宋体"/>
                <w:lang w:val="en-GB"/>
              </w:rPr>
            </w:pPr>
            <w:hyperlink r:id="rId33">
              <w:r>
                <w:rPr>
                  <w:rStyle w:val="InternetLink"/>
                  <w:rFonts w:eastAsia="SimSun;宋体"/>
                  <w:lang w:val="en-GB"/>
                </w:rPr>
                <w:t>https://www.sebi.gov.in/legal/regulations/jul-2022/securities-and-exchange-board-of-india-issue-of-capital-and-disclosure-requirements-regulations-2018-last-amended-on-july-25-2022-_61425.html</w:t>
              </w:r>
            </w:hyperlink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596" w:hanging="360"/>
              <w:rPr>
                <w:lang w:val="en-GB"/>
              </w:rPr>
            </w:pPr>
            <w:hyperlink r:id="rId34">
              <w:r>
                <w:rPr>
                  <w:rStyle w:val="InternetLink"/>
                  <w:rFonts w:eastAsia="SimSun;宋体"/>
                  <w:lang w:val="en-GB"/>
                </w:rPr>
                <w:t>https://www.icsi.edu/media/webmodules/pcs/GUIDANCE%20NOTE% 20ON%20DILIGENCE%20REPORT%20FOR%20BANKS.pdf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lineRule="auto" w:line="240" w:before="0" w:after="0"/>
        <w:ind w:firstLine="720"/>
        <w:rPr/>
      </w:pPr>
      <w:r>
        <w:rPr/>
        <w:t>Mapping of course outcomes with POs and PSO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ral and Agricultural Marketing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 - IV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6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understand the concepts of Rural marketing and its environments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understand the buying behaviour of rural consumer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gain knowledge on strategies relating to rural product, branding, packaging, etc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analyse the functioning of food processing industry including distribution and promotion in the rural market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understand the principles and functioning of cooperative market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Introduction to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Rural marketing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ural marketing – Meaning – Definition – Concept and nature of rural marketing – Taxonomy of rural markets – Urban vs Rural marketing – Rural marketing environment – Becoming a successful rural marketer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Rural buyer behaviour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ural buyer behaviour – Aspects of rural buyer behaviour – Rural consumer decision making process – Environmental factors affecting rural consumers – Buyer characteristics and innovation adoption – Rural STP approach – Guidelines for effective segmentation and emerging rural market segment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Rural product strategy and pricing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ural product strategy – Rural product classification and decisions – Product innovation strategies – Customer value strategies – Rural branding and packaging strategies – Role of Agricultural Price Commission in India (APC) - Introduction to APC - Basic objectives of the Commission - Determination of Minimum Support Price (MSP) - Non price measures - Minimum support price of selected commodities - Benefit to the farmers - Rationale of support pricing - Limitations of MSP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Food processing industry infrastructure in India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ood processing industry infrastructure in India - Meaning of processing - Advantages of food processing -  Processing of agricultural commodities (Wheat, Paddy, Pulses and Oilseeds) – Importance of cold chains - Rural distribution strategy – Rural distribution and logistics – Direct vs Indirect marketing –  Organised rural retailing – Types of retail outlets – Rural malls – e-tailing and training for rural retailers – Rural supply chain management – ITC  e-choupal – Rural promotion mix – Marketing communication challenge in rural market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ooperative marketing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ooperative marketing: Meaning - Role of cooperatives - Structure of cooperative marketing societies - Types of Co-operative marketing societies – Membership – Functioning – Agri export zones – Small Farmers Agri Business Consortium - eNAM – Tamil Nadu State Agricultural Marketing Board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tcom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Student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wil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b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o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775325" cy="201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81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ecall the concepts of rural 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yse the buying behaviours of rural consum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raise the strategies relating to rural product, branding, packaging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esign distribution and promotional mix in the rural market relating to food processing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6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ssess the principles and functioning of cooperative mark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58.75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81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call the concepts of rural marketing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yse the buying behaviours of rural consumers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raise the strategies relating to rural product, branding, packaging, etc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sign distribution and promotional mix in the rural market relating to food processing industry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6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ssess the principles and functioning of cooperative mark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charya S.S Agarwal N.L., (2019), “Agricultural Marketing in India”, 6</w:t>
            </w:r>
            <w:r>
              <w:rPr>
                <w:sz w:val="24"/>
                <w:szCs w:val="24"/>
                <w:vertAlign w:val="superscript"/>
                <w:lang w:val="en-GB" w:eastAsia="en-US"/>
              </w:rPr>
              <w:t xml:space="preserve">th </w:t>
            </w:r>
            <w:r>
              <w:rPr>
                <w:sz w:val="24"/>
                <w:szCs w:val="24"/>
                <w:lang w:val="en-GB" w:eastAsia="en-US"/>
              </w:rPr>
              <w:t xml:space="preserve">Edition., </w:t>
            </w:r>
            <w:r>
              <w:rPr>
                <w:sz w:val="24"/>
                <w:szCs w:val="24"/>
                <w:shd w:fill="FFFFFF" w:val="clear"/>
                <w:lang w:val="en-GB" w:eastAsia="en-US"/>
              </w:rPr>
              <w:t>BS Publishers &amp; Distributors Pvt Ltd, Indi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shok M. V (2021), “Emerging Trends in Agricultural Marketing in India”, Brillion Publishing, New Delh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ebarun Chakrabaorty, Soumya Kanti Dhara, Adrinil Santra (2021), “Rural Marketing in India: Texts and Cases”, Atlantic Publishers and Distributors Pvt Ltd, Chenna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731" w:hanging="425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ahman K S (2019), “Rural Marketing in India”, Himalaya Publishing House, Mumba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731" w:hanging="425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Dogra Balram</w:t>
              </w:r>
            </w:hyperlink>
            <w:r>
              <w:rPr>
                <w:sz w:val="24"/>
                <w:szCs w:val="24"/>
                <w:lang w:val="en-GB" w:eastAsia="en-US"/>
              </w:rPr>
              <w:t> and </w:t>
            </w:r>
            <w:hyperlink r:id="rId36" w:tgtFrame="_blank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Karminder Ghuman</w:t>
              </w:r>
            </w:hyperlink>
            <w:r>
              <w:rPr>
                <w:sz w:val="24"/>
                <w:szCs w:val="24"/>
                <w:lang w:val="en-GB" w:eastAsia="en-US"/>
              </w:rPr>
              <w:t> (2007), Rural Marketing: Concepts and Practices, McGraw Hill Education, Noid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s://www.iare.ac.in/sites/default/files/lecture_notes/IARE_RM_NOTES_2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2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s://www.mbaskool.com/business-concepts/marketing-and-strategy-terms/12992-</w:t>
              </w:r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 xml:space="preserve"> cooperative-marketing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2"/>
              </w:numPr>
              <w:shd w:fill="FFFFFF" w:val="clear"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ttps://cacp.dacnet.nic.in/content.aspx?pid=32#content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before="120" w:after="0"/>
        <w:ind w:firstLine="720"/>
        <w:rPr/>
      </w:pPr>
      <w:r>
        <w:rPr/>
        <w:t>Mapping of course outcomes with POs and PSO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-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05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gistics and Supply chain Management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 - IV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7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identify the primary differences between logistics and supply chain management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individual processes of supply chain management and their interrelationships within individual companies and across the supply chain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 evaluate the management components of supply chain managemen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nalyse the tools and techniques applied in implementing supply chain management. 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create awareness about the professional opportunities in supply chain management.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9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pply Chain Management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ly Chain Management: Concept, Features, Evolution, Importance, Process and Barriers of Supply Chain Management – Principles, Supply Chain Strategies – Organizations, Coordination, Innovation and Forecasting - Supply chain intermediaries – Concept and Types, Channels of Distribution for Industrial Goods and Consumer Goods, Channels of Distribution at Services Level, Factors for selection of suitable channels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9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lobal perspective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lobal perspectives: Measuring and analyzing the value and efficiency of Global Supply Chain Networks, Global market forces, Types of global supply chain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Indian Perspectives: Measuring and Analyzing the value and efficiency of Domestic Supply Chain Networks, Economic effects of supply chains - Customer Perspectives: Customer values, Role of customers and Ways of improving customer services in SCM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9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ramework of Logistics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istics: Introduction – Positioning of Information in Logistics and Supply Chain Management – Logistics Information System (LIS) - Logistics Management: Concept and Process, Competitive Advantages and Three C’s, Changing Logistics Environment, Reverse Logistics, Importance of Inventory Control - Elements of inventory management – Inbound and out bound logistics, Bull- whip effect – distribution and warehousing management - Transport Functions and Participants in Transportation Decisions - Transport Infrastructure- Packaging and Materials Management: Consumer and Industrial Goods Packaging - Factors influencing Materials Planning, Preservation Safety and Measures of Materials Handling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9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M-Warehousing</w:t>
            </w:r>
          </w:p>
          <w:p>
            <w:pPr>
              <w:pStyle w:val="TableParagraph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– Concepts of Warehousing– Types of Warehouse – Functions of Warehousing– Strategic Warehousing, Warehouse Operations, Ownership Arrangements, Warehouse Decisions, Warehouse Management Systems, Packaging Perspectives, Packaging for Material Handling Efficiency, Materials Handling, Supply Chain Logistics Design: Global Strategic Positioning; Global SC Integration, SC Security, International Sourcing, Distribution control and evaluatio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020"/>
        <w:gridCol w:w="1350"/>
      </w:tblGrid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M-Plan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M Plan: Demand Planning, Source of Procurement, Production or Assembly Steps, Sales return of defective or excess goods-Use of Internet in SCM: Role of computer/ IT in supply chain management – E- market places, E-procurement, E-logistics, E-fulfillment - Operative Systems in SCM: Enterprise Resource Planning (ERP), Performance Modeling of supply chains using Markov chains, Inventory Control- Importance, Pareto’s Law -Emerging Technologies in Logistics and Supply Chain Management: CRM Vs SCM, Benchmarking concept, Features and implementation, Outsourcing: Basic concepts, Value addition in SCM – Concept of demand chain management - Growth of Logistics and Supply Chain Management in national and international scenari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tcomes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Student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wil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b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889625" cy="133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817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1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Recall the concepts and features of S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2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Assess global and Indian perspectives of S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3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3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Examine changing logistics environment pertaining to materials management, warehousing and dis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4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Assess strategic warehousing for SCM including global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5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Assess the role of internet in S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05.1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817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1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Recall the concepts and features of SC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2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Assess global and Indian perspectives of SC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3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3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xamine changing logistics environment pertaining to materials management, warehousing and distributio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4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Assess strategic warehousing for SCM including global leve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5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Assess the role of internet in S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hristopher Martin, “Logistics and Supply Chain Management” (2016) 5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</w:t>
            </w:r>
            <w:r>
              <w:rPr>
                <w:sz w:val="24"/>
                <w:szCs w:val="24"/>
                <w:lang w:val="en-US" w:eastAsia="en-US"/>
              </w:rPr>
              <w:t>FT Publishing International, India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Chopra, Sunil, Meindl, Peter and Kalra, D.V.; Supply Chain Management: Strategy, Planning and Operation;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Pearson Education Pvt. Ltd, Noida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Sahay, B.S., Supply Chain Management, 2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; Macmillan Publishers Ind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allou, R.H. Business Logistics Management. Prentice-Hall Inc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owersox D.J., Closs D.J, Bixby Cooper. M., Supply Chain Logistics Management, (2002), 9</w:t>
            </w:r>
            <w:r>
              <w:rPr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Edition, McGraw-Hill Higher Education, Noida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widowControl/>
              <w:numPr>
                <w:ilvl w:val="3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://www.wisdomjobs.com/e-universit/production-and-operations-management-   tutorial-295/principles-of-material-handling-9576.html</w:t>
              </w:r>
            </w:hyperlink>
          </w:p>
          <w:p>
            <w:pPr>
              <w:pStyle w:val="ListParagraph"/>
              <w:widowControl/>
              <w:numPr>
                <w:ilvl w:val="3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hyperlink r:id="rId40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://www.marketing91.com/logistics-activitiesw/</w:t>
              </w:r>
            </w:hyperlink>
          </w:p>
          <w:p>
            <w:pPr>
              <w:pStyle w:val="ListParagraph"/>
              <w:widowControl/>
              <w:numPr>
                <w:ilvl w:val="3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/>
            </w:pPr>
            <w:hyperlink r:id="rId41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s://www.fcbco.com/services/warehouse-strategies</w:t>
              </w:r>
            </w:hyperlink>
            <w:r>
              <w:rPr>
                <w:b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ListParagraph"/>
              <w:widowControl/>
              <w:numPr>
                <w:ilvl w:val="3"/>
                <w:numId w:val="6"/>
              </w:numPr>
              <w:autoSpaceDE w:val="true"/>
              <w:spacing w:before="0" w:after="0"/>
              <w:ind w:left="454" w:hanging="360"/>
              <w:contextualSpacing/>
              <w:jc w:val="both"/>
              <w:rPr>
                <w:bCs/>
                <w:sz w:val="24"/>
                <w:szCs w:val="24"/>
                <w:lang w:val="en-US" w:eastAsia="en-US"/>
              </w:rPr>
            </w:pPr>
            <w:hyperlink r:id="rId42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s://cleartax.in/s/just-in-time-jit-inventory-management</w:t>
              </w:r>
            </w:hyperlink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e: Latest edition of the books may be used</w:t>
      </w:r>
    </w:p>
    <w:p>
      <w:pPr>
        <w:pStyle w:val="Normal"/>
        <w:spacing w:lineRule="auto" w:line="240" w:before="120" w:after="0"/>
        <w:rPr/>
      </w:pPr>
      <w:r>
        <w:rPr/>
        <w:t>Mapping of course outcomes with POs and PSO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rong - 3                   Medium – 2                 Low –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Teaching and Research Aptitude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 I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8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ll the Teaching and Research Aptitud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reading comprehension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nalyse the logical reasoning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Know the information Communication Technology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dentify the environment and higher education system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3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aching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search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titude</w:t>
            </w:r>
          </w:p>
          <w:p>
            <w:pPr>
              <w:pStyle w:val="TextBody"/>
              <w:spacing w:lineRule="auto" w:line="276"/>
              <w:ind w:right="21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Teaching: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ture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bjectives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haracteristic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asic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quirement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earner’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haracteristics, Factor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ffecting teaching, Methods of teaching, teaching aids, Evaluation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ystems.</w:t>
            </w:r>
          </w:p>
          <w:p>
            <w:pPr>
              <w:pStyle w:val="TextBody"/>
              <w:spacing w:lineRule="auto" w:line="276"/>
              <w:ind w:right="2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earch- Meaning – Characteristics and types, Steps of research, Method of Research –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search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thics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aper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rticle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orkshop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eminar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nference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ymposium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esi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riting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haracteristics and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orma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 w:val="false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rehension</w:t>
            </w:r>
            <w:r>
              <w:rPr>
                <w:rFonts w:cs="Times New Roman" w:ascii="Times New Roman" w:hAnsi="Times New Roman"/>
                <w:b w:val="false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munication</w:t>
            </w:r>
          </w:p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ssage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t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estions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wered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munication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e,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aracteristics,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ypes,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rriers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ffective</w:t>
            </w:r>
            <w:r>
              <w:rPr>
                <w:rFonts w:cs="Times New Roman" w:ascii="Times New Roman" w:hAnsi="Times New Roman"/>
                <w:b w:val="false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lassroom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munic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soning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gical</w:t>
            </w:r>
            <w:r>
              <w:rPr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soning</w:t>
            </w:r>
          </w:p>
          <w:p>
            <w:pPr>
              <w:pStyle w:val="TextBody"/>
              <w:spacing w:lineRule="auto" w:line="276"/>
              <w:ind w:right="21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series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etter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eries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de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lationship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lassification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nderstanding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e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tructure of arguments – Evaluating and distinguishing deductive and inductive reasoning –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erbal analogies word analogy- applied analogy – Verbal classification, Reasoning Logical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iagrams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imple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iagrammatic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lationship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ulti-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iagrammatic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lationship,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enn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iagram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alytical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ason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 w:val="false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pretation</w:t>
            </w:r>
            <w:r>
              <w:rPr>
                <w:rFonts w:cs="Times New Roman" w:ascii="Times New Roman" w:hAnsi="Times New Roman"/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 w:val="false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munication</w:t>
            </w:r>
            <w:r>
              <w:rPr>
                <w:rFonts w:cs="Times New Roman" w:ascii="Times New Roman" w:hAnsi="Times New Roman"/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chnology</w:t>
            </w:r>
          </w:p>
          <w:p>
            <w:pPr>
              <w:pStyle w:val="TextBody"/>
              <w:spacing w:lineRule="auto" w:line="276"/>
              <w:ind w:right="31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Sources,</w:t>
            </w:r>
            <w:r>
              <w:rPr>
                <w:b w:val="false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cquisition</w:t>
            </w:r>
            <w:r>
              <w:rPr>
                <w:b w:val="false"/>
                <w:spacing w:val="3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terpretation</w:t>
            </w:r>
            <w:r>
              <w:rPr>
                <w:b w:val="false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3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ta,</w:t>
            </w:r>
            <w:r>
              <w:rPr>
                <w:b w:val="false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Quantitative</w:t>
            </w:r>
            <w:r>
              <w:rPr>
                <w:b w:val="false"/>
                <w:spacing w:val="3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3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qualitative</w:t>
            </w:r>
            <w:r>
              <w:rPr>
                <w:b w:val="false"/>
                <w:spacing w:val="3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ta</w:t>
            </w:r>
            <w:r>
              <w:rPr>
                <w:b w:val="false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-5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raphical</w:t>
            </w:r>
            <w:r>
              <w:rPr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presentation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 mapping</w:t>
            </w:r>
            <w:r>
              <w:rPr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 data</w:t>
            </w:r>
          </w:p>
          <w:p>
            <w:pPr>
              <w:pStyle w:val="TextBody"/>
              <w:spacing w:lineRule="auto" w:line="276"/>
              <w:ind w:right="2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T-</w:t>
            </w:r>
            <w:r>
              <w:rPr>
                <w:b w:val="false"/>
                <w:spacing w:val="3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aning,</w:t>
            </w:r>
            <w:r>
              <w:rPr>
                <w:b w:val="false"/>
                <w:spacing w:val="2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dvantages,</w:t>
            </w:r>
            <w:r>
              <w:rPr>
                <w:b w:val="false"/>
                <w:spacing w:val="2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isadvantages</w:t>
            </w:r>
            <w:r>
              <w:rPr>
                <w:b w:val="false"/>
                <w:spacing w:val="3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3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ses-</w:t>
            </w:r>
            <w:r>
              <w:rPr>
                <w:b w:val="false"/>
                <w:spacing w:val="3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eneral</w:t>
            </w:r>
            <w:r>
              <w:rPr>
                <w:b w:val="false"/>
                <w:spacing w:val="3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bbreviations</w:t>
            </w:r>
            <w:r>
              <w:rPr>
                <w:b w:val="false"/>
                <w:spacing w:val="3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5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rminology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asics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ternet</w:t>
            </w:r>
            <w:r>
              <w:rPr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-mailing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vironment</w:t>
            </w:r>
            <w:r>
              <w:rPr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gher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stem.</w:t>
            </w:r>
          </w:p>
          <w:p>
            <w:pPr>
              <w:pStyle w:val="TextBody"/>
              <w:spacing w:lineRule="auto" w:line="276"/>
              <w:ind w:right="2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People and environment interaction – Sources of Pollution- pollutants and their impact on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human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ife,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xploitation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tural</w:t>
            </w:r>
            <w:r>
              <w:rPr>
                <w:b w:val="false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nergy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sources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tural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hazards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itigation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cture of the institutions for higher learning and research in India- formal and distance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ducation- professional/technical and general education- value education governance, polity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d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dministration,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ncept,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stitutions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d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eir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terac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Cours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</w:rPr>
        <w:t>utcomes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tudents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will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b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abl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/>
        <w:t>to: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pacing w:lineRule="auto" w:line="240" w:before="170" w:after="0"/>
              <w:rPr/>
            </w:pPr>
            <w:r>
              <w:rPr>
                <w:rFonts w:eastAsia="Times New Roman" w:cs="Times New Roman" w:ascii="Times New Roman" w:hAnsi="Times New Roman"/>
              </w:rPr>
              <w:t>Familiarize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aching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earch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bilit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pacing w:lineRule="auto" w:line="240" w:before="64" w:after="0"/>
              <w:rPr/>
            </w:pPr>
            <w:r>
              <w:rPr>
                <w:rFonts w:eastAsia="Times New Roman" w:cs="Times New Roman" w:ascii="Times New Roman" w:hAnsi="Times New Roman"/>
              </w:rPr>
              <w:t>Lis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arious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arriers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mmunicatio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pacing w:lineRule="auto" w:line="240" w:before="64" w:after="0"/>
              <w:rPr/>
            </w:pPr>
            <w:r>
              <w:rPr>
                <w:rFonts w:eastAsia="Times New Roman" w:cs="Times New Roman" w:ascii="Times New Roman" w:hAnsi="Times New Roman"/>
              </w:rPr>
              <w:t>Differentiate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erbal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asoning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on-verbal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asoning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pacing w:lineRule="auto" w:line="240" w:before="61" w:after="0"/>
              <w:rPr/>
            </w:pPr>
            <w:r>
              <w:rPr>
                <w:rFonts w:eastAsia="Times New Roman" w:cs="Times New Roman" w:ascii="Times New Roman" w:hAnsi="Times New Roman"/>
              </w:rPr>
              <w:t>Classify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alitative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antitativ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pacing w:lineRule="auto" w:line="240" w:before="64" w:after="0"/>
              <w:rPr/>
            </w:pPr>
            <w:r>
              <w:rPr>
                <w:rFonts w:eastAsia="Times New Roman" w:cs="Times New Roman" w:ascii="Times New Roman" w:hAnsi="Times New Roman"/>
              </w:rPr>
              <w:t>Awar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vironment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igher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ducation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dia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ooks for study: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left" w:pos="1268" w:leader="none"/>
              </w:tabs>
              <w:spacing w:lineRule="auto" w:line="242" w:before="61" w:after="0"/>
              <w:ind w:left="1267" w:right="498" w:hanging="339"/>
              <w:rPr/>
            </w:pPr>
            <w:r>
              <w:rPr>
                <w:sz w:val="24"/>
                <w:szCs w:val="24"/>
                <w:lang w:val="en-US" w:eastAsia="en-US"/>
              </w:rPr>
              <w:t>Dr.Koli.</w:t>
            </w:r>
            <w:r>
              <w:rPr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.N.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nd</w:t>
            </w:r>
            <w:r>
              <w:rPr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emKoli.(2022).Upkar’s</w:t>
            </w:r>
            <w:r>
              <w:rPr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GC/NET/JRF/SET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eneral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aper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gra:UpkarPrakashan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left" w:pos="1268" w:leader="none"/>
              </w:tabs>
              <w:spacing w:lineRule="auto" w:line="242" w:before="60" w:after="0"/>
              <w:ind w:left="1267" w:right="111" w:hanging="339"/>
              <w:rPr/>
            </w:pPr>
            <w:r>
              <w:rPr>
                <w:sz w:val="24"/>
                <w:szCs w:val="24"/>
                <w:lang w:val="en-US" w:eastAsia="en-US"/>
              </w:rPr>
              <w:t>Dr.K.V.S.Madhaan(2022).NTA-UGC/NET/SET/JRF.</w:t>
            </w:r>
            <w:r>
              <w:rPr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arson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ublication,</w:t>
            </w:r>
            <w:r>
              <w:rPr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w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lh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ks for reference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258" w:leader="none"/>
                <w:tab w:val="left" w:pos="6636" w:leader="none"/>
              </w:tabs>
              <w:spacing w:lineRule="auto" w:line="242" w:before="62" w:after="0"/>
              <w:ind w:left="1267" w:right="113" w:hanging="339"/>
              <w:rPr/>
            </w:pPr>
            <w:r>
              <w:rPr>
                <w:sz w:val="24"/>
                <w:szCs w:val="24"/>
                <w:lang w:val="en-US" w:eastAsia="en-US"/>
              </w:rPr>
              <w:t>Dr.Kautilya</w:t>
            </w:r>
            <w:r>
              <w:rPr>
                <w:spacing w:val="9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.A.</w:t>
            </w:r>
            <w:r>
              <w:rPr>
                <w:spacing w:val="1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021).</w:t>
            </w:r>
            <w:r>
              <w:rPr>
                <w:spacing w:val="10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pkar’s</w:t>
            </w:r>
            <w:r>
              <w:rPr>
                <w:spacing w:val="9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GC/NET/JRF/SET</w:t>
              <w:tab/>
              <w:t>Teaching</w:t>
            </w:r>
            <w:r>
              <w:rPr>
                <w:spacing w:val="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nd</w:t>
            </w:r>
            <w:r>
              <w:rPr>
                <w:spacing w:val="3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esearch</w:t>
            </w:r>
            <w:r>
              <w:rPr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ptitude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eneral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aper1.Agra:</w:t>
            </w:r>
            <w:r>
              <w:rPr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pkarPrakashan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 references:</w:t>
            </w:r>
          </w:p>
          <w:p>
            <w:pPr>
              <w:pStyle w:val="ListParagraph"/>
              <w:numPr>
                <w:ilvl w:val="1"/>
                <w:numId w:val="34"/>
              </w:numPr>
              <w:tabs>
                <w:tab w:val="clear" w:pos="720"/>
                <w:tab w:val="left" w:pos="1268" w:leader="none"/>
              </w:tabs>
              <w:spacing w:before="61" w:after="0"/>
              <w:ind w:left="1267" w:hanging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s://ugcnet.nta.nic.in/</w:t>
            </w:r>
          </w:p>
          <w:p>
            <w:pPr>
              <w:pStyle w:val="ListParagraph"/>
              <w:numPr>
                <w:ilvl w:val="1"/>
                <w:numId w:val="34"/>
              </w:numPr>
              <w:tabs>
                <w:tab w:val="clear" w:pos="720"/>
                <w:tab w:val="left" w:pos="1268" w:leader="none"/>
              </w:tabs>
              <w:spacing w:before="45" w:after="0"/>
              <w:ind w:left="1267" w:hanging="340"/>
              <w:rPr/>
            </w:pPr>
            <w:r>
              <w:rPr>
                <w:sz w:val="24"/>
                <w:szCs w:val="24"/>
                <w:lang w:val="en-US" w:eastAsia="en-US"/>
              </w:rPr>
              <w:t>hhttps://ugcnet.nta.nic.in/"</w:t>
            </w:r>
            <w:r>
              <w:rPr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\h</w:t>
            </w:r>
          </w:p>
          <w:p>
            <w:pPr>
              <w:pStyle w:val="ListParagraph"/>
              <w:numPr>
                <w:ilvl w:val="1"/>
                <w:numId w:val="34"/>
              </w:numPr>
              <w:tabs>
                <w:tab w:val="clear" w:pos="720"/>
                <w:tab w:val="left" w:pos="1325" w:leader="none"/>
                <w:tab w:val="left" w:pos="1326" w:leader="none"/>
              </w:tabs>
              <w:spacing w:before="44" w:after="0"/>
              <w:ind w:left="1325" w:hanging="398"/>
              <w:rPr/>
            </w:pPr>
            <w:r>
              <w:rPr>
                <w:sz w:val="24"/>
                <w:szCs w:val="24"/>
                <w:lang w:val="en-US" w:eastAsia="en-US"/>
              </w:rPr>
              <w:t>https://nta.ac.in/"</w:t>
            </w:r>
            <w:r>
              <w:rPr>
                <w:spacing w:val="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\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1267" w:leader="none"/>
                <w:tab w:val="left" w:pos="1268" w:leader="none"/>
              </w:tabs>
              <w:autoSpaceDE w:val="false"/>
              <w:spacing w:lineRule="auto" w:line="240" w:before="1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udy</w:t>
            </w:r>
            <w:r>
              <w:rPr>
                <w:rFonts w:cs="Times New Roman" w:ascii="Times New Roman" w:hAnsi="Times New Roman"/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l:</w:t>
            </w:r>
          </w:p>
          <w:p>
            <w:pPr>
              <w:pStyle w:val="TextBody"/>
              <w:spacing w:lineRule="auto" w:line="244" w:before="61" w:after="0"/>
              <w:ind w:left="1257" w:right="317" w:hanging="339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pacing w:val="4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r.Chinniah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.V.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2010).</w:t>
            </w:r>
            <w:r>
              <w:rPr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-ordinator</w:t>
            </w:r>
            <w:r>
              <w:rPr>
                <w:b w:val="false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GC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heme</w:t>
            </w:r>
            <w:r>
              <w:rPr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or</w:t>
            </w:r>
            <w:r>
              <w:rPr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aching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ET/NET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xam</w:t>
            </w:r>
            <w:r>
              <w:rPr>
                <w:b w:val="false"/>
                <w:spacing w:val="-5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or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/ST/Minorities.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adurai: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adurai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amaraj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niversity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UGC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"/>
        <w:gridCol w:w="1499"/>
        <w:gridCol w:w="953"/>
        <w:gridCol w:w="212"/>
        <w:gridCol w:w="778"/>
        <w:gridCol w:w="1080"/>
        <w:gridCol w:w="25"/>
        <w:gridCol w:w="787"/>
        <w:gridCol w:w="298"/>
        <w:gridCol w:w="332"/>
        <w:gridCol w:w="772"/>
        <w:gridCol w:w="110"/>
        <w:gridCol w:w="288"/>
        <w:gridCol w:w="6"/>
        <w:gridCol w:w="1146"/>
        <w:gridCol w:w="18"/>
      </w:tblGrid>
      <w:tr>
        <w:trPr>
          <w:trHeight w:val="294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tle of the Course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  <w:tab w:val="center" w:pos="4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BILITY ENHANCEM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12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t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604209</w:t>
            </w:r>
          </w:p>
        </w:tc>
      </w:tr>
      <w:tr>
        <w:trPr>
          <w:trHeight w:val="12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ional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we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Practi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r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151" w:hRule="atLeast"/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nalyse the SWO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body languag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Types of Group Discussion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ware the Team Building and Team work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5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epare CV and Resume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eriods for the Unit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f</w:t>
            </w: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covery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ortanc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owing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yself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owing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yself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WOT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ysi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</w:t>
            </w:r>
            <w:r>
              <w:rPr>
                <w:rFonts w:cs="Times New Roman" w:ascii="Times New Roman" w:hAnsi="Times New Roman"/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nguage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y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uag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ing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r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ting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r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ng post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cussion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up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ussio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cters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ed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s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up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ussio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ntia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Grou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uss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am</w:t>
            </w:r>
            <w:r>
              <w:rPr>
                <w:rFonts w:cs="Times New Roman" w:ascii="Times New Roman" w:hAnsi="Times New Roman"/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ilding</w:t>
            </w:r>
            <w:r>
              <w:rPr>
                <w:rFonts w:cs="Times New Roman" w:ascii="Times New Roman" w:hAnsi="Times New Roman"/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am</w:t>
            </w:r>
            <w:r>
              <w:rPr>
                <w:rFonts w:cs="Times New Roman" w:ascii="Times New Roman" w:hAnsi="Times New Roman"/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rk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aning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am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s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roup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haracteristics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ffective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am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le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am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eader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-5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le of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am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mbe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paration</w:t>
            </w:r>
            <w:r>
              <w:rPr>
                <w:rFonts w:cs="Times New Roman" w:ascii="Times New Roman" w:hAnsi="Times New Roman"/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V/Resum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paration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V/</w:t>
            </w: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sume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eparation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e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os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on’ts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esign</w:t>
            </w: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ours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</w:rPr>
        <w:t>utcom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Students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will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b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able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/>
        <w:t>to: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Be</w:t>
            </w:r>
            <w:r>
              <w:rPr>
                <w:rFonts w:eastAsia="Times New Roman" w:cs="Calibri" w:ascii="Calibri" w:hAnsi="Calibri"/>
                <w:spacing w:val="16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familiar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ith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SWOT</w:t>
            </w:r>
            <w:r>
              <w:rPr>
                <w:rFonts w:eastAsia="Times New Roman" w:cs="Calibri" w:ascii="Calibri" w:hAnsi="Calibri"/>
                <w:spacing w:val="16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alysi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Be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ell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versed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n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body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languag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Gain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knowledge</w:t>
            </w:r>
            <w:r>
              <w:rPr>
                <w:rFonts w:eastAsia="Times New Roman" w:cs="Calibri" w:ascii="Calibri" w:hAnsi="Calibri"/>
                <w:spacing w:val="1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of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group</w:t>
            </w:r>
            <w:r>
              <w:rPr>
                <w:rFonts w:eastAsia="Times New Roman" w:cs="Calibri" w:ascii="Calibri" w:hAnsi="Calibri"/>
                <w:spacing w:val="16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iscussio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Know</w:t>
            </w:r>
            <w:r>
              <w:rPr>
                <w:rFonts w:eastAsia="Times New Roman" w:cs="Calibri" w:ascii="Calibri" w:hAnsi="Calibri"/>
                <w:spacing w:val="10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he</w:t>
            </w:r>
            <w:r>
              <w:rPr>
                <w:rFonts w:eastAsia="Times New Roman" w:cs="Calibri" w:ascii="Calibri" w:hAnsi="Calibri"/>
                <w:spacing w:val="7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mportance</w:t>
            </w:r>
            <w:r>
              <w:rPr>
                <w:rFonts w:eastAsia="Times New Roman" w:cs="Calibri" w:ascii="Calibri" w:hAnsi="Calibri"/>
                <w:spacing w:val="1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of</w:t>
            </w:r>
            <w:r>
              <w:rPr>
                <w:rFonts w:eastAsia="Times New Roman" w:cs="Calibri" w:ascii="Calibri" w:hAnsi="Calibri"/>
                <w:spacing w:val="10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eam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building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and</w:t>
            </w:r>
            <w:r>
              <w:rPr>
                <w:rFonts w:eastAsia="Times New Roman" w:cs="Calibri" w:ascii="Calibri" w:hAnsi="Calibri"/>
                <w:spacing w:val="1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tem</w:t>
            </w:r>
            <w:r>
              <w:rPr>
                <w:rFonts w:eastAsia="Times New Roman" w:cs="Calibri" w:ascii="Calibri" w:hAnsi="Calibri"/>
                <w:spacing w:val="1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ork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t>CO 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9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repare</w:t>
            </w:r>
            <w:r>
              <w:rPr>
                <w:rFonts w:eastAsia="Times New Roman" w:cs="Calibri" w:ascii="Calibri" w:hAnsi="Calibri"/>
                <w:spacing w:val="8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resume</w:t>
            </w:r>
            <w:r>
              <w:rPr>
                <w:rFonts w:eastAsia="Times New Roman" w:cs="Calibri" w:ascii="Calibri" w:hAnsi="Calibri"/>
                <w:spacing w:val="10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/</w:t>
            </w:r>
            <w:r>
              <w:rPr>
                <w:rFonts w:eastAsia="Times New Roman" w:cs="Calibri" w:ascii="Calibri" w:hAnsi="Calibri"/>
                <w:spacing w:val="9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C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ooks for study: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0"/>
              <w:ind w:left="360" w:hanging="339"/>
              <w:rPr/>
            </w:pPr>
            <w:r>
              <w:rPr>
                <w:lang w:val="en-US" w:eastAsia="en-US"/>
              </w:rPr>
              <w:t>Dr.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ex,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.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16).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kills.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w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lhi: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and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amp;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.,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vt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td.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0"/>
              <w:ind w:left="360" w:right="273" w:hanging="339"/>
              <w:rPr/>
            </w:pPr>
            <w:r>
              <w:rPr>
                <w:lang w:val="en-US" w:eastAsia="en-US"/>
              </w:rPr>
              <w:t>Hema</w:t>
            </w:r>
            <w:r>
              <w:rPr>
                <w:spacing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rinivasan,</w:t>
            </w:r>
            <w:r>
              <w:rPr>
                <w:spacing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amelu</w:t>
            </w:r>
            <w:r>
              <w:rPr>
                <w:spacing w:val="2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amakrishna,</w:t>
            </w:r>
            <w:r>
              <w:rPr>
                <w:spacing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alli</w:t>
            </w:r>
            <w:r>
              <w:rPr>
                <w:spacing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runachalam.</w:t>
            </w:r>
            <w:r>
              <w:rPr>
                <w:spacing w:val="2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16).</w:t>
            </w:r>
            <w:r>
              <w:rPr>
                <w:spacing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munication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kills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 practical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proach.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lhi: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rank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ros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amp;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.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0"/>
              <w:ind w:left="360" w:right="107" w:hanging="339"/>
              <w:contextualSpacing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lang w:val="en-US" w:eastAsia="en-US"/>
              </w:rPr>
              <w:t>Dr.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andya,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.,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r.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atima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ave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hastri.,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04).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ersonality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velopment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municative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,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umbai: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imalaya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ublishing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ouse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oks for reference: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540" w:right="287" w:hanging="339"/>
              <w:rPr/>
            </w:pPr>
            <w:r>
              <w:rPr>
                <w:lang w:val="en-US" w:eastAsia="en-US"/>
              </w:rPr>
              <w:t>Hariharan,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undarajan,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.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1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hanmugapriya,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P.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10).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kills.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ennai: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JP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ublish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540" w:right="474" w:hanging="339"/>
              <w:rPr/>
            </w:pPr>
            <w:r>
              <w:rPr>
                <w:lang w:val="en-US" w:eastAsia="en-US"/>
              </w:rPr>
              <w:t>Dhanavel,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.P.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10).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spacing w:val="1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kills,</w:t>
            </w:r>
            <w:r>
              <w:rPr>
                <w:spacing w:val="17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yderabad: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rient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lackswan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vt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td.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540" w:right="544" w:hanging="339"/>
              <w:rPr/>
            </w:pPr>
            <w:r>
              <w:rPr>
                <w:lang w:val="en-US" w:eastAsia="en-US"/>
              </w:rPr>
              <w:t>Sandy</w:t>
            </w:r>
            <w:r>
              <w:rPr>
                <w:spacing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c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illan.,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005).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ow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spacing w:val="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municator.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w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lhi: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ogan</w:t>
            </w:r>
            <w:r>
              <w:rPr>
                <w:spacing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age</w:t>
            </w:r>
            <w:r>
              <w:rPr>
                <w:spacing w:val="-5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a Private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mited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b references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929" w:leader="none"/>
              </w:tabs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FF"/>
                <w:w w:val="105"/>
                <w:sz w:val="24"/>
                <w:szCs w:val="24"/>
                <w:u w:val="single" w:color="0000FF"/>
                <w:lang w:val="en-US" w:eastAsia="en-US"/>
              </w:rPr>
              <w:t>https://</w:t>
            </w:r>
            <w:hyperlink r:id="rId43">
              <w:r>
                <w:rPr>
                  <w:rStyle w:val="InternetLink"/>
                  <w:color w:val="0000FF"/>
                  <w:w w:val="105"/>
                  <w:sz w:val="24"/>
                  <w:szCs w:val="24"/>
                  <w:u w:val="single" w:color="0000FF"/>
                  <w:lang w:val="en-US" w:eastAsia="en-US"/>
                </w:rPr>
                <w:t>www.coursera.org/courses?query=soft%20skills</w:t>
              </w:r>
            </w:hyperlink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929" w:leader="none"/>
              </w:tabs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FF"/>
                <w:w w:val="105"/>
                <w:sz w:val="24"/>
                <w:szCs w:val="24"/>
                <w:u w:val="single" w:color="0000FF"/>
                <w:lang w:val="en-US" w:eastAsia="en-US"/>
              </w:rPr>
              <w:t>https://onlinecourses.nptel.ac.in/noc19_hs33/preview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929" w:leader="none"/>
              </w:tabs>
              <w:spacing w:before="0" w:after="0"/>
              <w:rPr>
                <w:b/>
                <w:b/>
                <w:lang w:val="en-GB"/>
              </w:rPr>
            </w:pPr>
            <w:r>
              <w:rPr>
                <w:color w:val="0000FF"/>
                <w:w w:val="105"/>
                <w:sz w:val="24"/>
                <w:szCs w:val="24"/>
                <w:u w:val="single" w:color="0000FF"/>
                <w:lang w:val="en-US" w:eastAsia="en-US"/>
              </w:rPr>
              <w:t>https://</w:t>
            </w:r>
            <w:hyperlink r:id="rId44">
              <w:r>
                <w:rPr>
                  <w:rStyle w:val="InternetLink"/>
                  <w:color w:val="0000FF"/>
                  <w:w w:val="105"/>
                  <w:sz w:val="24"/>
                  <w:szCs w:val="24"/>
                  <w:u w:val="single" w:color="0000FF"/>
                  <w:lang w:val="en-US" w:eastAsia="en-US"/>
                </w:rPr>
                <w:t>www.slideshare.net/bezonkarter/the-importance-of-soft-skill-in-it-industry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45"/>
      <w:footerReference w:type="default" r:id="rId46"/>
      <w:type w:val="nextPage"/>
      <w:pgSz w:w="12240" w:h="20160"/>
      <w:pgMar w:left="1325" w:right="806" w:gutter="0" w:header="0" w:top="288" w:footer="907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120"/>
      <w:rPr>
        <w:rFonts w:ascii="Cambria" w:hAnsi="Cambria" w:cs="Cambria"/>
      </w:rPr>
    </w:pPr>
    <w:r>
      <w:rPr>
        <w:rFonts w:cs="Cambria" w:ascii="Cambria" w:hAnsi="Cambria"/>
      </w:rPr>
      <w:t>Department of Commerce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0"/>
      <w:rPr>
        <w:rFonts w:ascii="Cambria" w:hAnsi="Cambria" w:eastAsia="Times New Roman" w:cs="Cambria"/>
        <w:i/>
        <w:i/>
        <w:lang w:val="en-US"/>
      </w:rPr>
    </w:pPr>
    <w:r>
      <w:rPr>
        <w:rFonts w:eastAsia="Times New Roman" w:cs="Cambria" w:ascii="Cambria" w:hAnsi="Cambria"/>
        <w:i/>
        <w:lang w:val="en-US"/>
      </w:rPr>
    </w:r>
  </w:p>
  <w:p>
    <w:pPr>
      <w:pStyle w:val="Header"/>
      <w:pBdr>
        <w:bottom w:val="thickThinSmallGap" w:sz="24" w:space="1" w:color="622423"/>
      </w:pBdr>
      <w:spacing w:lineRule="auto" w:line="276" w:before="0" w:after="0"/>
      <w:rPr>
        <w:rFonts w:ascii="Cambria" w:hAnsi="Cambria" w:eastAsia="Times New Roman" w:cs="Cambria"/>
        <w:i/>
        <w:i/>
        <w:lang w:val="en-US"/>
      </w:rPr>
    </w:pPr>
    <w:r>
      <w:rPr>
        <w:rFonts w:eastAsia="Times New Roman" w:cs="Cambria" w:ascii="Cambria" w:hAnsi="Cambria"/>
        <w:i/>
        <w:lang w:val="en-US"/>
      </w:rPr>
    </w:r>
  </w:p>
  <w:p>
    <w:pPr>
      <w:pStyle w:val="Header"/>
      <w:pBdr>
        <w:bottom w:val="thickThinSmallGap" w:sz="24" w:space="1" w:color="622423"/>
      </w:pBdr>
      <w:spacing w:lineRule="auto" w:line="276" w:before="0" w:after="0"/>
      <w:rPr>
        <w:rFonts w:ascii="Cambria" w:hAnsi="Cambria" w:eastAsia="Times New Roman" w:cs="Cambria"/>
        <w:i/>
        <w:i/>
        <w:lang w:val="en-US"/>
      </w:rPr>
    </w:pPr>
    <w:r>
      <w:rPr>
        <w:rFonts w:eastAsia="Times New Roman" w:cs="Cambria" w:ascii="Cambria" w:hAnsi="Cambria"/>
        <w:i/>
        <w:lang w:val="en-US"/>
      </w:rPr>
    </w:r>
  </w:p>
  <w:p>
    <w:pPr>
      <w:pStyle w:val="Header"/>
      <w:pBdr>
        <w:bottom w:val="thickThinSmallGap" w:sz="24" w:space="1" w:color="622423"/>
      </w:pBdr>
      <w:spacing w:lineRule="auto" w:line="276" w:before="0" w:after="0"/>
      <w:rPr>
        <w:rFonts w:ascii="Cambria" w:hAnsi="Cambria" w:eastAsia="Times New Roman" w:cs="Cambria"/>
        <w:i/>
        <w:i/>
        <w:lang w:val="en-US"/>
      </w:rPr>
    </w:pPr>
    <w:r>
      <w:rPr>
        <w:rFonts w:eastAsia="Times New Roman" w:cs="Cambria" w:ascii="Cambria" w:hAnsi="Cambria"/>
        <w:i/>
        <w:lang w:val="en-US"/>
      </w:rPr>
      <w:t>N.M.S.S.Vellaichamy Nadar College, Nagamalai, Madurai –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500" w:hanging="190"/>
      </w:pPr>
      <w:rPr>
        <w:sz w:val="22"/>
        <w:spacing w:val="-2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7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5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3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1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8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4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3" w:hanging="172"/>
      </w:pPr>
      <w:rPr>
        <w:sz w:val="20"/>
        <w:szCs w:val="20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987" w:hanging="369"/>
      </w:pPr>
      <w:rPr>
        <w:sz w:val="22"/>
        <w:spacing w:val="0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0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19" w:hanging="339"/>
      </w:pPr>
      <w:rPr>
        <w:b/>
        <w:bCs/>
        <w:w w:val="102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9" w:hanging="180"/>
      </w:pPr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9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1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0"/>
        </w:tabs>
        <w:ind w:left="928" w:hanging="168"/>
      </w:pPr>
      <w:rPr>
        <w:sz w:val="22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7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0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39"/>
      </w:pPr>
      <w:rPr>
        <w:b/>
        <w:bCs/>
        <w:w w:val="102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445" w:hanging="194"/>
      </w:pPr>
      <w:rPr>
        <w:sz w:val="22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39"/>
      </w:pPr>
      <w:rPr>
        <w:b/>
        <w:bCs/>
        <w:w w:val="10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7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5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2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0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7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5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987" w:hanging="311"/>
      </w:pPr>
      <w:rPr>
        <w:sz w:val="22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3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7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4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3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2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83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Bookman Old Style" w:hAnsi="Bookman Old Style" w:eastAsia="Calibri" w:cs="Bookman Old Style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2"/>
      <w:sz w:val="22"/>
      <w:szCs w:val="22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b/>
      <w:bCs/>
      <w:w w:val="102"/>
      <w:lang w:val="en-US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5z0">
    <w:name w:val="WW8Num35z0"/>
    <w:qFormat/>
    <w:rPr>
      <w:b/>
      <w:bCs/>
      <w:w w:val="102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WW8Num37z1">
    <w:name w:val="WW8Num37z1"/>
    <w:qFormat/>
    <w:rPr>
      <w:b/>
      <w:bCs/>
      <w:w w:val="10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38" w:after="0"/>
      <w:ind w:left="820" w:hanging="361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Normal1">
    <w:name w:val="Normal1"/>
    <w:qFormat/>
    <w:pPr>
      <w:widowControl/>
      <w:bidi w:val="0"/>
      <w:spacing w:before="0" w:after="100"/>
      <w:ind w:left="113" w:right="113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urce.cdn.icai.org/66592bos53773-cp4u5.pdf" TargetMode="External"/><Relationship Id="rId3" Type="http://schemas.openxmlformats.org/officeDocument/2006/relationships/hyperlink" Target="https://resource.cdn.icai.org/65599bos52876parta-cp16.pdf" TargetMode="External"/><Relationship Id="rId4" Type="http://schemas.openxmlformats.org/officeDocument/2006/relationships/hyperlink" Target="https://www.amazon.in/Theo-Lynn/e/B09BW7SC5Z/ref=dp_byline_cont_book_1" TargetMode="External"/><Relationship Id="rId5" Type="http://schemas.openxmlformats.org/officeDocument/2006/relationships/hyperlink" Target="https://www.amazon.in/s/ref=dp_byline_sr_book_2?ie=UTF8&amp;field-author=John+G.+Mooney&amp;search-alias=stripbooks" TargetMode="External"/><Relationship Id="rId6" Type="http://schemas.openxmlformats.org/officeDocument/2006/relationships/hyperlink" Target="https://www.amazon.in/s/ref=dp_byline_sr_book_3?ie=UTF8&amp;field-author=Pierangelo+Rosati&amp;search-alias=stripbooks" TargetMode="External"/><Relationship Id="rId7" Type="http://schemas.openxmlformats.org/officeDocument/2006/relationships/hyperlink" Target="https://www.amazon.in/s/ref=dp_byline_sr_book_4?ie=UTF8&amp;field-author=Mark+Cummins&amp;search-alias=stripbooks" TargetMode="External"/><Relationship Id="rId8" Type="http://schemas.openxmlformats.org/officeDocument/2006/relationships/hyperlink" Target="https://www.bbau.ac.in/dept/UIET/EMER-601 Operation Research Queuing theory.pdf" TargetMode="External"/><Relationship Id="rId9" Type="http://schemas.openxmlformats.org/officeDocument/2006/relationships/hyperlink" Target="https://mdu.ac.in/UpFiles/UpPdfFiles/2021/Jun/4_06-11-2021_16-06-34_OPERATIONS RESEARCH TECHNIQUES(20MAT22C5).pdf" TargetMode="External"/><Relationship Id="rId10" Type="http://schemas.openxmlformats.org/officeDocument/2006/relationships/hyperlink" Target="https://repository.up.ac.za/bitstream/handle/2263/25427/02chapter3.pdf?sequence=3" TargetMode="External"/><Relationship Id="rId11" Type="http://schemas.openxmlformats.org/officeDocument/2006/relationships/hyperlink" Target="https://hbr.org/1964/07/decision-trees-for-decision-making" TargetMode="External"/><Relationship Id="rId12" Type="http://schemas.openxmlformats.org/officeDocument/2006/relationships/hyperlink" Target="https://www.icsi.edu/media/webmodules/Labour_Laws_&amp;amp;_Practice.pdf" TargetMode="External"/><Relationship Id="rId13" Type="http://schemas.openxmlformats.org/officeDocument/2006/relationships/hyperlink" Target="https://www.meripustak.com/Author-Mathur-SP-" TargetMode="External"/><Relationship Id="rId14" Type="http://schemas.openxmlformats.org/officeDocument/2006/relationships/hyperlink" Target="https://www.amazon.in/s/ref=dp_byline_sr_ebooks_2?ie=UTF8&amp;field-author=Aradhana+Khandekar&amp;text=Aradhana+Khandekar&amp;sort=relevancerank&amp;search-alias=digital-text" TargetMode="External"/><Relationship Id="rId15" Type="http://schemas.openxmlformats.org/officeDocument/2006/relationships/hyperlink" Target="https://www.shrm.org/resourcesandtools/tools-and" TargetMode="External"/><Relationship Id="rId16" Type="http://schemas.openxmlformats.org/officeDocument/2006/relationships/hyperlink" Target="https://www.cegid.com/en/blog/5-steps-for-developing-and-implementing-an- effective-hr-strategy-in-2021/" TargetMode="External"/><Relationship Id="rId17" Type="http://schemas.openxmlformats.org/officeDocument/2006/relationships/hyperlink" Target="http://www.mcrhrdi.gov.in/93fc/material/Computer Fundamentals %26 Off" TargetMode="External"/><Relationship Id="rId18" Type="http://schemas.openxmlformats.org/officeDocument/2006/relationships/hyperlink" Target="http://traffco.su/1?keyword=Microsoft office 2016 book pdf free" TargetMode="External"/><Relationship Id="rId19" Type="http://schemas.openxmlformats.org/officeDocument/2006/relationships/hyperlink" Target="http://www.ddegjust.ac.in/studymaterial/mcom/mc-107.pdf" TargetMode="External"/><Relationship Id="rId20" Type="http://schemas.openxmlformats.org/officeDocument/2006/relationships/hyperlink" Target="http://www.bharathuniv.ac.in/colleges1/downloads/courseware_ece/notes/BSS201" TargetMode="External"/><Relationship Id="rId21" Type="http://schemas.openxmlformats.org/officeDocument/2006/relationships/hyperlink" Target="http://www.pasc.edu.in/wp-content/uploads/2021/04/PERSONALITY-" TargetMode="External"/><Relationship Id="rId22" Type="http://schemas.openxmlformats.org/officeDocument/2006/relationships/hyperlink" Target="http://www.staticcontents.youth4work.com/university/Documents/Colleges/CollegeSu" TargetMode="External"/><Relationship Id="rId23" Type="http://schemas.openxmlformats.org/officeDocument/2006/relationships/hyperlink" Target="http://www.gacwnlk.org/studymaterials//PERSONALITY DEVELOPMENT.pdf" TargetMode="External"/><Relationship Id="rId24" Type="http://schemas.openxmlformats.org/officeDocument/2006/relationships/hyperlink" Target="https://ca-final.in/wp-content/uploads/2018/09/Chapter-4-Cost-Management-Techniques.pdf" TargetMode="External"/><Relationship Id="rId25" Type="http://schemas.openxmlformats.org/officeDocument/2006/relationships/hyperlink" Target="http://ppup.ac.in/download/econtent/pdf/MBA 1st sem Lecture note on" TargetMode="External"/><Relationship Id="rId26" Type="http://schemas.openxmlformats.org/officeDocument/2006/relationships/hyperlink" Target="https://www.icsi.edu/media/webmodules/FINAL_FULL_BOOK_of_EP_" TargetMode="External"/><Relationship Id="rId27" Type="http://schemas.openxmlformats.org/officeDocument/2006/relationships/hyperlink" Target="https://www.mca.gov.in/MinistryV2/incorporation_company.html" TargetMode="External"/><Relationship Id="rId28" Type="http://schemas.openxmlformats.org/officeDocument/2006/relationships/hyperlink" Target="https://legislative.gov.in/sites/default/files/The Limited Liability  Partnership  A" TargetMode="External"/><Relationship Id="rId29" Type="http://schemas.openxmlformats.org/officeDocument/2006/relationships/hyperlink" Target="https://www.indiacode.nic.in/bitstream/123456789/6196/1/the_environment_protection_" TargetMode="External"/><Relationship Id="rId30" Type="http://schemas.openxmlformats.org/officeDocument/2006/relationships/hyperlink" Target="https://www.icsi.edu/media/website/BUSINESS MANAGEMENT%25" TargetMode="External"/><Relationship Id="rId31" Type="http://schemas.openxmlformats.org/officeDocument/2006/relationships/hyperlink" Target="https://www.icsi.edu/media/portals/70/241120123.pdf" TargetMode="External"/><Relationship Id="rId32" Type="http://schemas.openxmlformats.org/officeDocument/2006/relationships/hyperlink" Target="https://www.icsi.edu/media/webmodules/publications/FULL%25 20BOOK-PP-DD&amp;CCM-PDF FILE.pdf" TargetMode="External"/><Relationship Id="rId33" Type="http://schemas.openxmlformats.org/officeDocument/2006/relationships/hyperlink" Target="https://www.sebi.gov.in/legal/regulations/jul-2022/securities-and-exchange-board-of-india-issue-of-capital-and-disclosure-requirements-regulations-2018-last-amended-on-july-25-2022-_61425.html" TargetMode="External"/><Relationship Id="rId34" Type="http://schemas.openxmlformats.org/officeDocument/2006/relationships/hyperlink" Target="https://www.icsi.edu/media/webmodules/pcs/GUIDANCE NOTE%25 20ON DILIGENCE REPORT FOR BANKS.pdf" TargetMode="External"/><Relationship Id="rId35" Type="http://schemas.openxmlformats.org/officeDocument/2006/relationships/hyperlink" Target="https://www.amazon.in/s/ref=dp_byline_sr_book_1?ie=UTF8&amp;field-author=Dogra+Balram&amp;search-alias=stripbooks" TargetMode="External"/><Relationship Id="rId36" Type="http://schemas.openxmlformats.org/officeDocument/2006/relationships/hyperlink" Target="https://www.amazon.in/s/ref=dp_byline_sr_book_2?ie=UTF8&amp;field-author=Karminder+Ghuman&amp;search-alias=stripbooks" TargetMode="External"/><Relationship Id="rId37" Type="http://schemas.openxmlformats.org/officeDocument/2006/relationships/hyperlink" Target="https://www.iare.ac.in/sites/default/files/lecture_notes/IARE_RM_NOTES_2.pdf" TargetMode="External"/><Relationship Id="rId38" Type="http://schemas.openxmlformats.org/officeDocument/2006/relationships/hyperlink" Target="https://www.mbaskool.com/business-concepts/marketing-and-strategy-terms/12992- cooperative-marketing.html" TargetMode="External"/><Relationship Id="rId39" Type="http://schemas.openxmlformats.org/officeDocument/2006/relationships/hyperlink" Target="http://www.wisdomjobs.com/e-universit/production-and-operations-management-   tutorial-295/principles-of-material-handling-9576.html" TargetMode="External"/><Relationship Id="rId40" Type="http://schemas.openxmlformats.org/officeDocument/2006/relationships/hyperlink" Target="http://www.marketing91.com/logistics-activitiesw/" TargetMode="External"/><Relationship Id="rId41" Type="http://schemas.openxmlformats.org/officeDocument/2006/relationships/hyperlink" Target="https://www.fcbco.com/services/warehouse-strategies" TargetMode="External"/><Relationship Id="rId42" Type="http://schemas.openxmlformats.org/officeDocument/2006/relationships/hyperlink" Target="https://cleartax.in/s/just-in-time-jit-inventory-management" TargetMode="External"/><Relationship Id="rId43" Type="http://schemas.openxmlformats.org/officeDocument/2006/relationships/hyperlink" Target="http://www.coursera.org/courses?query=soft skills" TargetMode="External"/><Relationship Id="rId44" Type="http://schemas.openxmlformats.org/officeDocument/2006/relationships/hyperlink" Target="http://www.slideshare.net/bezonkarter/the-importance-of-soft-skill-in-it-industry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0:00Z</dcterms:created>
  <dc:creator>dean</dc:creator>
  <dc:description/>
  <cp:keywords/>
  <dc:language>en-US</dc:language>
  <cp:lastModifiedBy>dean</cp:lastModifiedBy>
  <dcterms:modified xsi:type="dcterms:W3CDTF">2023-07-14T05:20:00Z</dcterms:modified>
  <cp:revision>163</cp:revision>
  <dc:subject/>
  <dc:title>N.M.S.S.Vellaichamy Nadar College, Nagamalai, Madurai – 19</dc:title>
</cp:coreProperties>
</file>